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1</w:t>
      </w:r>
    </w:p>
    <w:p>
      <w:pPr>
        <w:pStyle w:val="Normal"/>
        <w:widowControl w:val="false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річних загальних зборів  акціонерів</w:t>
      </w:r>
    </w:p>
    <w:p>
      <w:pPr>
        <w:pStyle w:val="Normal"/>
        <w:widowControl w:val="false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ВАТНОГО АКЦІОНЕРНОГО ТОВАРИСТВА </w:t>
      </w:r>
    </w:p>
    <w:p>
      <w:pPr>
        <w:pStyle w:val="Normal"/>
        <w:widowControl w:val="false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«КАЛЬНИЦЬКЕ СПЕЦІАЛІЗОВАНЕ ПІДПРИЄМСТВО «АГРОМАШ»</w:t>
      </w:r>
    </w:p>
    <w:p>
      <w:pPr>
        <w:pStyle w:val="Normal"/>
        <w:widowControl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Дата проведення Загальних зборів акціонерів</w:t>
      </w:r>
      <w:r>
        <w:rPr>
          <w:lang w:val="uk-UA"/>
        </w:rPr>
        <w:t xml:space="preserve"> - 3.06.2020 р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Час початку проведення Загальних зборів акціонерів</w:t>
      </w:r>
      <w:r>
        <w:rPr>
          <w:lang w:val="uk-UA"/>
        </w:rPr>
        <w:t xml:space="preserve"> - 13.00 год.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jc w:val="both"/>
        <w:rPr/>
      </w:pPr>
      <w:r>
        <w:rPr>
          <w:b/>
          <w:lang w:val="uk-UA"/>
        </w:rPr>
        <w:t>Місце проведення Загальних зборів акціонерів</w:t>
      </w:r>
      <w:r>
        <w:rPr>
          <w:lang w:val="uk-UA"/>
        </w:rPr>
        <w:t xml:space="preserve"> - Вінницька область, Iллiнецький район, с. Кальник, вул. Т.Г. Шевченка, б. 192, в Актовій залі Товариства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b/>
          <w:lang w:val="uk-UA"/>
        </w:rPr>
        <w:t>Склад Лічильної комісії:</w:t>
      </w:r>
      <w:r>
        <w:rPr>
          <w:lang w:val="uk-UA"/>
        </w:rPr>
        <w:t xml:space="preserve"> голова комісії - Форостян Раїса Василівна, член комісії: Стойко Меланія Хрусантівна, Паламарчук Лариса Михайлівна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За інформацією голови Реєстраційної комісії Форостян Р.В.: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jc w:val="both"/>
        <w:rPr/>
      </w:pPr>
      <w:r>
        <w:rPr>
          <w:lang w:val="uk-UA"/>
        </w:rPr>
        <w:t xml:space="preserve">Дата складення переліку акціонерів, які мають право на участь у загальних зборах – 28.05.2020 р. 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  <w:t>Загальна кількість осіб, включених до переліку акціонерів, які мають право на участь у загальних зборах – 47 осіб, яким належить 598080 голосів.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lang w:val="uk-UA"/>
        </w:rPr>
        <w:t xml:space="preserve">Загальна кількість  акціонерів, </w:t>
      </w:r>
      <w:r>
        <w:rPr>
          <w:i/>
          <w:lang w:val="uk-UA"/>
        </w:rPr>
        <w:t>які зареєструвались для участі у загальних зборах</w:t>
      </w:r>
      <w:r>
        <w:rPr>
          <w:lang w:val="uk-UA"/>
        </w:rPr>
        <w:t xml:space="preserve"> - 2 особи, у тому числі акціонерів-</w:t>
      </w:r>
      <w:r>
        <w:rPr>
          <w:i/>
          <w:lang w:val="uk-UA"/>
        </w:rPr>
        <w:t>власників голосуючих акцій</w:t>
      </w:r>
      <w:r>
        <w:rPr>
          <w:lang w:val="uk-UA"/>
        </w:rPr>
        <w:t xml:space="preserve"> Товариства – 2 особи.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  <w:t xml:space="preserve">Загальна кількість голосів акціонерів-власників </w:t>
      </w:r>
      <w:r>
        <w:rPr>
          <w:i/>
          <w:lang w:val="uk-UA"/>
        </w:rPr>
        <w:t>голосуючих акцій</w:t>
      </w:r>
      <w:r>
        <w:rPr>
          <w:lang w:val="uk-UA"/>
        </w:rPr>
        <w:t xml:space="preserve"> Товариства, </w:t>
      </w:r>
      <w:r>
        <w:rPr>
          <w:i/>
          <w:lang w:val="uk-UA"/>
        </w:rPr>
        <w:t>які враховуються для визначення кворуму,</w:t>
      </w:r>
      <w:r>
        <w:rPr>
          <w:lang w:val="uk-UA"/>
        </w:rPr>
        <w:t xml:space="preserve"> відповідно переліку акціонерів, які мають право на участь у загальних зборах </w:t>
      </w:r>
      <w:r>
        <w:rPr>
          <w:spacing w:val="2"/>
          <w:lang w:val="uk-UA"/>
        </w:rPr>
        <w:t>складеного станом на 24 годину 28</w:t>
      </w:r>
      <w:r>
        <w:rPr>
          <w:lang w:val="uk-UA"/>
        </w:rPr>
        <w:t xml:space="preserve">.05.2020 </w:t>
      </w:r>
      <w:r>
        <w:rPr>
          <w:spacing w:val="2"/>
          <w:lang w:val="uk-UA"/>
        </w:rPr>
        <w:t xml:space="preserve">року -  </w:t>
      </w:r>
      <w:r>
        <w:rPr>
          <w:lang w:val="uk-UA"/>
        </w:rPr>
        <w:t>515000</w:t>
      </w:r>
      <w:r>
        <w:rPr>
          <w:spacing w:val="2"/>
          <w:lang w:val="uk-UA"/>
        </w:rPr>
        <w:t xml:space="preserve"> голосів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lang w:val="uk-UA"/>
        </w:rPr>
        <w:t xml:space="preserve">Загальна кількість голосів акціонерів-власників </w:t>
      </w:r>
      <w:r>
        <w:rPr>
          <w:i/>
          <w:lang w:val="uk-UA"/>
        </w:rPr>
        <w:t>голосуючих акцій</w:t>
      </w:r>
      <w:r>
        <w:rPr>
          <w:lang w:val="uk-UA"/>
        </w:rPr>
        <w:t xml:space="preserve"> Товариства, </w:t>
      </w:r>
      <w:r>
        <w:rPr>
          <w:i/>
          <w:lang w:val="uk-UA"/>
        </w:rPr>
        <w:t xml:space="preserve">які зареєструвались для участі у загальних зборах </w:t>
      </w:r>
      <w:r>
        <w:rPr>
          <w:lang w:val="uk-UA"/>
        </w:rPr>
        <w:t>- 515000 голосів .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  <w:t>Кворум загальних зборів – 100 %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Порядок голосування  - бюлетенями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Принцип голосування : одна голосуюча акція – один голос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Збори відкриває голова Наглядової ради Алєксєєв О.А. з інформацією:</w:t>
      </w:r>
    </w:p>
    <w:p>
      <w:pPr>
        <w:pStyle w:val="Normal"/>
        <w:widowControl w:val="false"/>
        <w:tabs>
          <w:tab w:val="clear" w:pos="709"/>
          <w:tab w:val="left" w:pos="5568" w:leader="none"/>
        </w:tabs>
        <w:spacing w:before="0" w:after="120"/>
        <w:jc w:val="both"/>
        <w:rPr/>
      </w:pPr>
      <w:r>
        <w:rPr>
          <w:lang w:val="uk-UA"/>
        </w:rPr>
        <w:t>За рішенням Наглядової ради від 2.03.2020 р. призначено:</w:t>
        <w:tab/>
      </w:r>
    </w:p>
    <w:p>
      <w:pPr>
        <w:pStyle w:val="Normal"/>
        <w:widowControl w:val="false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  <w:t>Головуючий на загальних зборах – Анікеєнко Олександр Миколайович.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lang w:val="uk-UA"/>
        </w:rPr>
        <w:t>Секретар загальних зборів –  Дерепащука Дмитра Григоровича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Тимчасова Лічильна комісія: голова комісії – Форостян Раїса Василівна, член комісії: Стойко Меланія Хрусантівна, Паламарчук Лариса Михайлівна.</w:t>
      </w:r>
    </w:p>
    <w:p>
      <w:pPr>
        <w:pStyle w:val="Normal"/>
        <w:widowControl w:val="false"/>
        <w:spacing w:before="0" w:after="120"/>
        <w:jc w:val="both"/>
        <w:rPr>
          <w:spacing w:val="-1"/>
          <w:lang w:val="uk-UA"/>
        </w:rPr>
      </w:pPr>
      <w:r>
        <w:rPr>
          <w:lang w:val="uk-UA"/>
        </w:rPr>
        <w:t xml:space="preserve">Проект Порядку денного Загальних зборів акціонерів з проектами рішень щодо кожного з питань, включених до проекту Порядку денного Загальних зборів акціонерів, був належним чином доведений до відома  всіх акціонерів, у визначений законодавством термін від акціонерів інших пропозицій не надходило, тому Загальні збори акціонерів проводяться за наступним Порядком денним:            </w:t>
      </w:r>
    </w:p>
    <w:p>
      <w:pPr>
        <w:pStyle w:val="Heading1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ок денний :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Обрання голови та членів Лічильної комісії з одночасним припинен</w:t>
        <w:softHyphen/>
        <w:t>ням повноважень попереднього складу Лічильної комісії.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/>
      </w:pPr>
      <w:r>
        <w:rPr>
          <w:lang w:val="uk-UA"/>
        </w:rPr>
        <w:t>Звіт Директора. Прийняття рішення за наслідками розгляду звіту.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Звіт Наглядової ради. Прийняття рішення за наслідками розгляду зві</w:t>
        <w:softHyphen/>
        <w:t>ту.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/>
      </w:pPr>
      <w:r>
        <w:rPr>
          <w:lang w:val="uk-UA"/>
        </w:rPr>
        <w:t>Затвердження річного звіту Товариства за 2019 р.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Затвердження порядку розподілу прибутків (збитків).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Прийняття рішення про попереднє надання згоди на вчинення зна</w:t>
        <w:softHyphen/>
        <w:t>чних правочинів, які можуть вчинятися Товариством протягом не більше як одного року з дати прийняття такого рішення.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Надання повноважень Директору Товариства щодо здійснення всіх необхідних дій щодо вчинення (виконання) від імені Товариства значних правочинів.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Прийняття рішення про ліквідацію ревізійного органу Товариства - Ревізор.</w:t>
      </w:r>
    </w:p>
    <w:p>
      <w:pPr>
        <w:pStyle w:val="Normal"/>
        <w:widowControl w:val="false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По 1-му питанню</w:t>
      </w:r>
      <w:r>
        <w:rPr>
          <w:lang w:val="uk-UA"/>
        </w:rPr>
        <w:t xml:space="preserve"> слухали головуючого зборів Анікеєнка О.М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uk-UA"/>
        </w:rPr>
        <w:t>Для забезпечення роз’яснення щодо порядку голосування, підрахунку голосів та інших питань, пов’язаних із забезпеченням проведення голосування на загальних зборах, пропонується обрати  Лічильну комісію у складі: голова комісії - Форостян Раїса Василівна, член комісії: Стойко Меланія Хрусантівна, Паламарчук Лариса Михайлівна з одночасним припиненням повноважень попереднього складу Лічильної комісії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i/>
          <w:lang w:val="uk-UA"/>
        </w:rPr>
        <w:t xml:space="preserve">На голосування виноситься Проект рішення: </w:t>
      </w:r>
      <w:r>
        <w:rPr>
          <w:lang w:val="uk-UA"/>
        </w:rPr>
        <w:t>обрати  Лічильну комісію у складі: голова комісії - Форостян Раїса Василівна, член комісії: Стойко Меланія Хрусантівна, Паламарчук Лариса Михайлівна з одночасним припиненням повноважень попереднього складу Лічильної комісії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515000 гол., або 100 % від загальної кількості голосів акціонерів-власників голосуючих акцій, присутніх на зборах; 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, або 0 % від загальної кількості голосів акціонерів-власників голосуючих акцій, присутніх на зборах;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«Утримались»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Прийняли рішення:</w:t>
      </w:r>
      <w:r>
        <w:rPr>
          <w:lang w:val="uk-UA"/>
        </w:rPr>
        <w:t xml:space="preserve"> обрати  Лічильну комісію у складі: голова комісії - Форостян Раїса Василівна, член комісії: Стойко Меланія Хрусантівна, Паламарчук Лариса Михайлівна, з одночасним припиненням повноважень попереднього складу Лічильної комісії.</w:t>
      </w:r>
    </w:p>
    <w:p>
      <w:pPr>
        <w:pStyle w:val="TextBody"/>
        <w:widowControl w:val="false"/>
        <w:jc w:val="both"/>
        <w:rPr>
          <w:lang w:val="uk-UA"/>
        </w:rPr>
      </w:pPr>
      <w:r>
        <w:rPr>
          <w:b/>
          <w:lang w:val="uk-UA"/>
        </w:rPr>
        <w:t>По 2-му питанню</w:t>
      </w:r>
      <w:r>
        <w:rPr>
          <w:lang w:val="uk-UA"/>
        </w:rPr>
        <w:t xml:space="preserve"> слухали Директора ПрАТ «</w:t>
      </w:r>
      <w:r>
        <w:rPr>
          <w:spacing w:val="8"/>
          <w:lang w:val="uk-UA"/>
        </w:rPr>
        <w:t>КАЛЬНИЦЬКЕ СП «АГРОМАШ</w:t>
      </w:r>
      <w:r>
        <w:rPr>
          <w:lang w:val="uk-UA"/>
        </w:rPr>
        <w:t xml:space="preserve">» Дерепащука Д.Г. про результати його діяльності та результати фінансово-господарської діяльності Товариства за 2019 рік, який зупинився на головних аспектах господарської діяльності Товариства в 2019 р., головних результатах фінансової діяльності Товариства за 2019р., окремих завданнях та рішеннях, що приймались протягом звітного року для </w:t>
      </w:r>
      <w:r>
        <w:rPr>
          <w:spacing w:val="5"/>
          <w:lang w:val="uk-UA"/>
        </w:rPr>
        <w:t>виконання рішень Загальних зборів акціонерів та Нагля</w:t>
        <w:softHyphen/>
      </w:r>
      <w:r>
        <w:rPr>
          <w:spacing w:val="4"/>
          <w:lang w:val="uk-UA"/>
        </w:rPr>
        <w:t xml:space="preserve">дової ради Товариства, щодо реалізації цілей, стратегії та політики Товариства. </w:t>
      </w:r>
      <w:r>
        <w:rPr>
          <w:lang w:val="uk-UA"/>
        </w:rPr>
        <w:t xml:space="preserve"> Пропонується звіт Директора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за 2019 рік затвердити. Діяльність Директора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за 2019 рік визнати задовільною.</w:t>
      </w:r>
    </w:p>
    <w:p>
      <w:pPr>
        <w:pStyle w:val="TextBody"/>
        <w:widowControl w:val="false"/>
        <w:jc w:val="both"/>
        <w:rPr>
          <w:lang w:val="uk-UA"/>
        </w:rPr>
      </w:pPr>
      <w:r>
        <w:rPr>
          <w:i/>
          <w:lang w:val="uk-UA"/>
        </w:rPr>
        <w:t xml:space="preserve">На голосування виноситься Проект рішення </w:t>
      </w:r>
      <w:r>
        <w:rPr>
          <w:lang w:val="uk-UA"/>
        </w:rPr>
        <w:t xml:space="preserve">звіт Директора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за 2019 рік затвердити. Діяльність Директора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за 2019 рік визнати задовільною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 515000 гол., або 100 % від загальної кількості голосів акціонерів-власників голосуючих акцій, присутніх на зборах; 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, або 0 % від загальної кількості голосів акціонерів-власників голосуючих акцій, присутніх на зборах;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«Утримались»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TextBody"/>
        <w:widowControl w:val="false"/>
        <w:jc w:val="both"/>
        <w:rPr>
          <w:lang w:val="uk-UA"/>
        </w:rPr>
      </w:pPr>
      <w:r>
        <w:rPr>
          <w:b/>
          <w:lang w:val="uk-UA"/>
        </w:rPr>
        <w:t>Прийняли рішення:</w:t>
      </w:r>
      <w:r>
        <w:rPr>
          <w:lang w:val="uk-UA"/>
        </w:rPr>
        <w:t xml:space="preserve"> звіт Директора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за 2019 рік затвердити. Діяльність Директора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за 2019 рік визнати задовільно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lang w:val="uk-UA"/>
        </w:rPr>
        <w:t>По 3-му питанню</w:t>
      </w:r>
      <w:r>
        <w:rPr>
          <w:lang w:val="uk-UA"/>
        </w:rPr>
        <w:t xml:space="preserve"> слухали голову Наглядової ради Анікеєнка В.М. про те, що діяльність Наглядової ради в 2019 році була спрямована на </w:t>
      </w:r>
      <w:r>
        <w:rPr>
          <w:spacing w:val="-3"/>
          <w:lang w:val="uk-UA"/>
        </w:rPr>
        <w:t>представництво інте</w:t>
        <w:softHyphen/>
      </w:r>
      <w:r>
        <w:rPr>
          <w:spacing w:val="-1"/>
          <w:lang w:val="uk-UA"/>
        </w:rPr>
        <w:t xml:space="preserve">ресів та захист прав акціонерів, забезпечення ефективності їхніх </w:t>
      </w:r>
      <w:r>
        <w:rPr>
          <w:spacing w:val="1"/>
          <w:lang w:val="uk-UA"/>
        </w:rPr>
        <w:t xml:space="preserve">інвестицій, сприяння реалізації статутних завдань Товариства, </w:t>
      </w:r>
      <w:r>
        <w:rPr>
          <w:spacing w:val="3"/>
          <w:lang w:val="uk-UA"/>
        </w:rPr>
        <w:t xml:space="preserve">здійснення контролю за </w:t>
      </w:r>
      <w:r>
        <w:rPr>
          <w:spacing w:val="-1"/>
          <w:lang w:val="uk-UA"/>
        </w:rPr>
        <w:t>діяльністю виконавчого органу Товариства.</w:t>
      </w:r>
      <w:r>
        <w:rPr>
          <w:lang w:val="uk-UA"/>
        </w:rPr>
        <w:t xml:space="preserve"> Також була надана характеристика стану Товариства на кінець 2019 року та розглянуті питання, які не вдалось вирішити в звітному році.  Пропонується звіт Наглядової ради за 2019 рік затвердити. Діяльність Наглядової ради за 2019 рік визнати задовільно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/>
          <w:lang w:val="uk-UA"/>
        </w:rPr>
        <w:t xml:space="preserve">На голосування виноситься:  </w:t>
      </w:r>
      <w:r>
        <w:rPr>
          <w:lang w:val="uk-UA"/>
        </w:rPr>
        <w:t>звіт Наглядової ради за 2019 рік затвердити. Діяльність Наглядової ради за 2019 рік визнати задовільною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 515000 гол., або 100 % від загальної кількості голосів акціонерів-власників голосуючих акцій, присутніх на зборах; 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, або 0 % від загальної кількості голосів акціонерів-власників голосуючих акцій, присутніх на зборах;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«Утримались»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lang w:val="uk-UA"/>
        </w:rPr>
        <w:t>Прийняли рішення</w:t>
      </w:r>
      <w:r>
        <w:rPr>
          <w:lang w:val="uk-UA"/>
        </w:rPr>
        <w:t>: звіт Наглядової ради за 2019 рік затвердити. Діяльність Наглядової ради за 2019 рік визнати задовільною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lang w:val="uk-UA"/>
        </w:rPr>
        <w:t>По 4-му питанню</w:t>
      </w:r>
      <w:r>
        <w:rPr>
          <w:lang w:val="uk-UA"/>
        </w:rPr>
        <w:t xml:space="preserve"> виступив головуючий зборів Анікеєнко О.М. з пропозицією затвердити річний звіт </w:t>
      </w:r>
      <w:r>
        <w:rPr>
          <w:bCs/>
          <w:lang w:val="uk-UA"/>
        </w:rPr>
        <w:t xml:space="preserve">ПрАТ </w:t>
      </w:r>
      <w:r>
        <w:rPr>
          <w:lang w:val="uk-UA"/>
        </w:rPr>
        <w:t>«</w:t>
      </w:r>
      <w:r>
        <w:rPr>
          <w:spacing w:val="8"/>
          <w:lang w:val="uk-UA"/>
        </w:rPr>
        <w:t>КАЛЬНИЦЬКЕ СП "АГРОМАШ</w:t>
      </w:r>
      <w:r>
        <w:rPr>
          <w:lang w:val="uk-UA"/>
        </w:rPr>
        <w:t xml:space="preserve">» </w:t>
      </w:r>
      <w:r>
        <w:rPr>
          <w:bCs/>
          <w:lang w:val="uk-UA"/>
        </w:rPr>
        <w:t xml:space="preserve">за </w:t>
      </w:r>
      <w:r>
        <w:rPr>
          <w:lang w:val="uk-UA"/>
        </w:rPr>
        <w:t xml:space="preserve"> 2019 рік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i/>
          <w:lang w:val="uk-UA"/>
        </w:rPr>
        <w:t xml:space="preserve">На голосування виноситься Проект рішення </w:t>
      </w:r>
      <w:r>
        <w:rPr>
          <w:lang w:val="uk-UA"/>
        </w:rPr>
        <w:t xml:space="preserve">затвердити річний звіт 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за 2019 рік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 515000 гол., або 100 % від загальної кількості голосів акціонерів-власників голосуючих акцій, присутніх на зборах; 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, або 0 % від загальної кількості голосів акціонерів-власників голосуючих акцій, присутніх на зборах;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«Утримались»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Прийняли рішення:</w:t>
      </w:r>
      <w:r>
        <w:rPr>
          <w:lang w:val="uk-UA"/>
        </w:rPr>
        <w:t xml:space="preserve"> затвердити річний звіт 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за 2019 рік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b/>
          <w:lang w:val="uk-UA"/>
        </w:rPr>
        <w:t>По 5-му питанню</w:t>
      </w:r>
      <w:r>
        <w:rPr>
          <w:lang w:val="uk-UA"/>
        </w:rPr>
        <w:t xml:space="preserve"> слухали голову Наглядової ради Анікеєнка В.М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uk-UA"/>
        </w:rPr>
        <w:t>За результатами діяльності в 2019 році Товариство отримало прибуток у розмірі 5,6 тис грн. З урахуванням попередніх періодів непокритий збиток складає 112,8 тис. грн. У зв’язку з цим, Наглядова рада пропонує затвердити наступний порядок розподілу прибутку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lang w:val="uk-UA"/>
        </w:rPr>
      </w:pPr>
      <w:r>
        <w:rPr>
          <w:lang w:val="uk-UA"/>
        </w:rPr>
        <w:t>перегляд цінової політики Товариства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lang w:val="uk-UA"/>
        </w:rPr>
        <w:t>покриття збитків минулих періодів, який складає 112,8 тис. грн..</w:t>
      </w:r>
    </w:p>
    <w:p>
      <w:pPr>
        <w:pStyle w:val="Normal"/>
        <w:widowControl w:val="false"/>
        <w:tabs>
          <w:tab w:val="clear" w:pos="709"/>
          <w:tab w:val="left" w:pos="-360" w:leader="none"/>
          <w:tab w:val="left" w:pos="360" w:leader="none"/>
        </w:tabs>
        <w:spacing w:before="0" w:after="120"/>
        <w:jc w:val="both"/>
        <w:rPr>
          <w:lang w:val="uk-UA"/>
        </w:rPr>
      </w:pPr>
      <w:r>
        <w:rPr>
          <w:i/>
          <w:lang w:val="uk-UA"/>
        </w:rPr>
        <w:t xml:space="preserve">На голосування виноситься Проект рішення </w:t>
      </w:r>
      <w:r>
        <w:rPr>
          <w:lang w:val="uk-UA"/>
        </w:rPr>
        <w:t>затвердити наступний порядок покриття збитків, отриманих Товариством в результаті господарської діяльності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lang w:val="uk-UA"/>
        </w:rPr>
      </w:pPr>
      <w:r>
        <w:rPr>
          <w:lang w:val="uk-UA"/>
        </w:rPr>
        <w:t>перегляд цінової політики Товариства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lang w:val="uk-UA"/>
        </w:rPr>
        <w:t>покриття збитків минулих періодів, який складає 112,8 тис. грн.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 515000 гол., або 100 % від загальної кількості голосів акціонерів-власників голосуючих акцій, присутніх на зборах; 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, або 0 % від загальної кількості голосів акціонерів-власників голосуючих акцій, присутніх на зборах;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«Утримались»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tabs>
          <w:tab w:val="clear" w:pos="709"/>
          <w:tab w:val="left" w:pos="-360" w:leader="none"/>
          <w:tab w:val="left" w:pos="360" w:leader="none"/>
        </w:tabs>
        <w:spacing w:before="0" w:after="120"/>
        <w:jc w:val="both"/>
        <w:rPr/>
      </w:pPr>
      <w:r>
        <w:rPr>
          <w:b/>
          <w:lang w:val="uk-UA"/>
        </w:rPr>
        <w:t>Прийняли рішення:</w:t>
      </w:r>
      <w:r>
        <w:rPr>
          <w:i/>
          <w:lang w:val="uk-UA"/>
        </w:rPr>
        <w:t xml:space="preserve"> </w:t>
      </w:r>
      <w:r>
        <w:rPr>
          <w:lang w:val="uk-UA"/>
        </w:rPr>
        <w:t>затвердити наступний порядок покриття збитків, отриманих Товариством в результаті господарської діяльності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lang w:val="uk-UA"/>
        </w:rPr>
      </w:pPr>
      <w:r>
        <w:rPr>
          <w:lang w:val="uk-UA"/>
        </w:rPr>
        <w:t>перегляд цінової політики Товариства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lang w:val="uk-UA"/>
        </w:rPr>
        <w:t>покриття збитків минулих періодів, який складає 112,8 тис. грн.</w:t>
      </w:r>
    </w:p>
    <w:p>
      <w:pPr>
        <w:pStyle w:val="Normal"/>
        <w:widowControl w:val="false"/>
        <w:tabs>
          <w:tab w:val="clear" w:pos="709"/>
          <w:tab w:val="left" w:pos="-360" w:leader="none"/>
          <w:tab w:val="left" w:pos="360" w:leader="none"/>
        </w:tabs>
        <w:spacing w:before="0" w:after="120"/>
        <w:jc w:val="both"/>
        <w:rPr>
          <w:lang w:val="uk-UA"/>
        </w:rPr>
      </w:pPr>
      <w:r>
        <w:rPr>
          <w:b/>
          <w:lang w:val="uk-UA"/>
        </w:rPr>
        <w:t>По 6-му питанню</w:t>
      </w:r>
      <w:r>
        <w:rPr>
          <w:lang w:val="uk-UA"/>
        </w:rPr>
        <w:t xml:space="preserve"> слухали голову Наглядової ради Анікеєнка В.М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Якщо на дату проведення Загальних зборів неможливо визначити, які значні правочини вчинятимуться Товариством у ході поточної господарської діяльності, Загальні збори можуть прийняти рішення про попереднє надання згоди на вчинення значних правочинів, які можуть      вчинятися Товариством протягом не більше як одного року з дати прийняття такого рішення.</w:t>
      </w:r>
    </w:p>
    <w:p>
      <w:pPr>
        <w:pStyle w:val="Normal"/>
        <w:widowControl w:val="false"/>
        <w:tabs>
          <w:tab w:val="clear" w:pos="709"/>
          <w:tab w:val="left" w:pos="10079" w:leader="none"/>
        </w:tabs>
        <w:spacing w:before="0" w:after="12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У зв’язку з господарською діяльністю Товариства в 2020 р., можливо, протягом року необхідно буде здійснити значні правочини, попереднє надання згоди на вчинення яких пропонується до голосування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i/>
          <w:lang w:val="uk-UA"/>
        </w:rPr>
        <w:t>На голосування виноситься Проект рішення</w:t>
      </w:r>
      <w:r>
        <w:rPr>
          <w:lang w:val="uk-UA"/>
        </w:rPr>
        <w:t>: попередньо надати згоду на вчинення значних правочинів (ринкова вартість майна або послуг, що може бути предметом даних господарських правочинів, перевищує 50% вартості активів Товариства за даними річної фінансової звітності за 2019</w:t>
      </w:r>
      <w:r>
        <w:rPr/>
        <w:t xml:space="preserve"> рік), які можуть вчинятися Товариством у ході його поточної господарської діяльності протягом не більше, як одного року з дати прийняття такого рішення (з дня проведення цих загальних зборів), а саме:</w:t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4819"/>
        <w:gridCol w:w="1692"/>
        <w:gridCol w:w="2730"/>
      </w:tblGrid>
      <w:tr>
        <w:trPr>
          <w:trHeight w:val="10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значення характеру правочинів, на здійснення яких надано попереднє схва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анична сукупна вартість правочинів </w:t>
            </w:r>
            <w:r>
              <w:rPr>
                <w:sz w:val="24"/>
                <w:szCs w:val="24"/>
                <w:lang w:val="uk-UA" w:eastAsia="ru-RU" w:bidi="ru-RU"/>
              </w:rPr>
              <w:t>/грн.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Перевищення вартості активів Товариства за даними річної фінансової звітності за 2019 рік /%/</w:t>
            </w:r>
          </w:p>
        </w:tc>
      </w:tr>
      <w:tr>
        <w:trPr>
          <w:trHeight w:val="7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очини, щодо надання Товариством в оренду й експлуатацію власного нерухомого та рухомого май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350000 гр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ищує 50%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 515000 гол., або 86,11</w:t>
      </w:r>
      <w:r>
        <w:rPr>
          <w:spacing w:val="-1"/>
          <w:lang w:val="uk-UA"/>
        </w:rPr>
        <w:t xml:space="preserve"> </w:t>
      </w:r>
      <w:r>
        <w:rPr>
          <w:lang w:val="uk-UA"/>
        </w:rPr>
        <w:t xml:space="preserve">% від загальної кількості голосів акціонерів;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 від загальної кількості голосів акціонерів,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Утримались» - 0  гол. від загальної кількості голосів акціонерів,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Прийняли рішення:</w:t>
      </w:r>
      <w:r>
        <w:rPr>
          <w:i/>
          <w:lang w:val="uk-UA"/>
        </w:rPr>
        <w:t xml:space="preserve"> </w:t>
      </w:r>
      <w:r>
        <w:rPr>
          <w:lang w:val="uk-UA"/>
        </w:rPr>
        <w:t>попередньо надати згоду на вчинення значних правочинів (ринкова вартість майна або послуг, що може бути предметом даних господарських правочинів, перевищує 50% вартості активів Товариства за даними річної фінансової звітності за 2019</w:t>
      </w:r>
      <w:r>
        <w:rPr/>
        <w:t xml:space="preserve"> рік), які можуть вчинятися Товариством у ході його поточної господарської діяльності протягом не більше, як одного року з дати прийняття такого рішення ( з дня проведення цих загальних зборів), а саме:</w:t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4819"/>
        <w:gridCol w:w="1692"/>
        <w:gridCol w:w="2730"/>
      </w:tblGrid>
      <w:tr>
        <w:trPr>
          <w:trHeight w:val="10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значення характеру правочинів, на здійснення яких надано попереднє схва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анична сукупна вартість правочинів </w:t>
            </w:r>
            <w:r>
              <w:rPr>
                <w:sz w:val="24"/>
                <w:szCs w:val="24"/>
                <w:lang w:val="uk-UA" w:eastAsia="ru-RU" w:bidi="ru-RU"/>
              </w:rPr>
              <w:t>/грн.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Перевищення вартості активів Товариства за даними річної фінансової звітності за 2019 рік /%/</w:t>
            </w:r>
          </w:p>
        </w:tc>
      </w:tr>
      <w:tr>
        <w:trPr>
          <w:trHeight w:val="7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очини, щодо надання Товариством в оренду й експлуатацію власного нерухомого та рухомого май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350000 гр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ищує 50%</w:t>
            </w:r>
          </w:p>
        </w:tc>
      </w:tr>
    </w:tbl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По 7-му питанню</w:t>
      </w:r>
      <w:r>
        <w:rPr>
          <w:lang w:val="uk-UA"/>
        </w:rPr>
        <w:t xml:space="preserve"> слухали голову Наглядової ради Алєксєєва О.А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lang w:val="uk-UA"/>
        </w:rPr>
        <w:t xml:space="preserve">У зв’язку із вище прийнятим рішенням, надати повноваження Директору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Дерепащуку Дмитру Григоровичу щодо здійснення всіх необхідних дій щодо вчинення (виконання) від імені Товариства значних правочині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i/>
          <w:lang w:val="uk-UA"/>
        </w:rPr>
        <w:t xml:space="preserve">На голосування виноситься Проект рішення </w:t>
      </w:r>
      <w:r>
        <w:rPr>
          <w:lang w:val="uk-UA"/>
        </w:rPr>
        <w:t xml:space="preserve">надати повноваження Директору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Дерепащуку Дмитру Григоровичу щодо здійснення всіх необхідних дій щодо вчинення (виконання) від імені Товариства значних правочинів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 515000 гол., або 100 % від загальної кількості голосів акціонерів-власників голосуючих акцій, присутніх на зборах; 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, або 0 % від загальної кількості голосів акціонерів-власників голосуючих акцій, присутніх на зборах;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«Утримались»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Прийняли рішення надати повноваження Директору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Дерепащуку Дмитру Григоровичу щодо здійснення всіх необхідних дій щодо вчинення (виконання) від імені Товариства значних правочинів.</w:t>
      </w:r>
    </w:p>
    <w:p>
      <w:pPr>
        <w:pStyle w:val="Style19"/>
        <w:widowControl/>
        <w:shd w:fill="auto" w:val="clear"/>
        <w:spacing w:lineRule="auto" w:line="240"/>
        <w:ind w:hanging="0"/>
        <w:jc w:val="both"/>
        <w:rPr/>
      </w:pPr>
      <w:r>
        <w:rPr>
          <w:rStyle w:val="Style15"/>
          <w:spacing w:val="0"/>
          <w:sz w:val="24"/>
          <w:szCs w:val="24"/>
        </w:rPr>
        <w:t xml:space="preserve">По 8-му питанню </w:t>
      </w:r>
      <w:r>
        <w:rPr>
          <w:spacing w:val="0"/>
          <w:sz w:val="24"/>
          <w:szCs w:val="24"/>
          <w:lang w:val="uk-UA"/>
        </w:rPr>
        <w:t xml:space="preserve">слухали члена Наглядової ради </w:t>
      </w:r>
      <w:r>
        <w:rPr>
          <w:spacing w:val="0"/>
          <w:sz w:val="24"/>
          <w:szCs w:val="24"/>
          <w:lang w:val="uk-UA" w:eastAsia="ru-RU" w:bidi="ru-RU"/>
        </w:rPr>
        <w:t xml:space="preserve">Алєксєєва </w:t>
      </w:r>
      <w:r>
        <w:rPr>
          <w:spacing w:val="0"/>
          <w:sz w:val="24"/>
          <w:szCs w:val="24"/>
          <w:lang w:val="uk-UA"/>
        </w:rPr>
        <w:t>О.А.</w:t>
      </w:r>
    </w:p>
    <w:p>
      <w:pPr>
        <w:pStyle w:val="Style19"/>
        <w:widowControl/>
        <w:shd w:fill="auto" w:val="clear"/>
        <w:spacing w:lineRule="auto" w:line="240" w:before="0" w:after="120"/>
        <w:ind w:hanging="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У зв’язку з тим, що створення ревізійного органу в акціонерному Товаристві не є обов’язковим, обрати його для здійснення спеціальної перевірки на визначений термін можна будь-коли, крім того, досконала перевірка фінансової діяльності і протягом року і за результатами звітного року здійснюється незалежною аудиторською фірмою, пропонується ліквідувати ревізійний орган Товариства – Ревізора.</w:t>
      </w:r>
    </w:p>
    <w:p>
      <w:pPr>
        <w:pStyle w:val="Style19"/>
        <w:widowControl/>
        <w:shd w:fill="auto" w:val="clear"/>
        <w:spacing w:lineRule="auto" w:line="240" w:before="0" w:after="120"/>
        <w:ind w:hanging="0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На голосування виноситься Проект рішення </w:t>
      </w:r>
      <w:r>
        <w:rPr>
          <w:sz w:val="24"/>
          <w:szCs w:val="24"/>
          <w:lang w:val="uk-UA"/>
        </w:rPr>
        <w:t xml:space="preserve">ліквідувати ревізійний орган Товариства </w:t>
      </w:r>
      <w:r>
        <w:rPr>
          <w:lang w:val="uk-UA"/>
        </w:rPr>
        <w:t>–</w:t>
      </w:r>
      <w:r>
        <w:rPr>
          <w:sz w:val="24"/>
          <w:szCs w:val="24"/>
          <w:lang w:val="uk-UA"/>
        </w:rPr>
        <w:t xml:space="preserve"> Ревізор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 515000 гол., або 100 % від загальної кількості голосів акціонерів-власників голосуючих акцій, присутніх на зборах; 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, або 0 % від загальної кількості голосів акціонерів-власників голосуючих акцій, присутніх на зборах;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«Утримались»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ийняли рішення:</w:t>
      </w:r>
      <w:r>
        <w:rPr>
          <w:lang w:val="uk-UA"/>
        </w:rPr>
        <w:t xml:space="preserve"> ліквідувати ревізійний орган Товариства – Ревізора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i/>
          <w:i/>
          <w:lang w:val="uk-UA"/>
        </w:rPr>
      </w:pPr>
      <w:r>
        <w:rPr>
          <w:i/>
          <w:lang w:val="uk-UA"/>
        </w:rPr>
        <w:t>Порядок денний вичерпано, збори вважаються закритими.</w:t>
      </w:r>
    </w:p>
    <w:p>
      <w:pPr>
        <w:pStyle w:val="Normal"/>
        <w:widowControl w:val="false"/>
        <w:spacing w:before="0" w:after="1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lang w:val="uk-UA"/>
        </w:rPr>
        <w:t xml:space="preserve">Головуючий зборів                             _________________                       О.М. Анікеєнко                                                                   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lang w:val="uk-UA"/>
        </w:rPr>
        <w:t>Секретар зборів                                   _________________                       Д.Г. Дерепащук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6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7">
    <w:name w:val="Основний текст_"/>
    <w:qFormat/>
    <w:rPr>
      <w:spacing w:val="-10"/>
      <w:sz w:val="28"/>
      <w:szCs w:val="28"/>
      <w:shd w:fill="FFFFFF" w:val="clear"/>
    </w:rPr>
  </w:style>
  <w:style w:type="character" w:styleId="15pt">
    <w:name w:val="Основний текст + 1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uk-UA" w:bidi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exact" w:line="344"/>
      <w:ind w:hanging="140"/>
    </w:pPr>
    <w:rPr>
      <w:spacing w:val="-10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pacing w:val="-3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4:00Z</dcterms:created>
  <dc:creator>Админ</dc:creator>
  <dc:description/>
  <cp:keywords/>
  <dc:language>en-US</dc:language>
  <cp:lastModifiedBy>Админ</cp:lastModifiedBy>
  <cp:lastPrinted>2019-04-25T09:59:00Z</cp:lastPrinted>
  <dcterms:modified xsi:type="dcterms:W3CDTF">2021-01-21T11:38:00Z</dcterms:modified>
  <cp:revision>65</cp:revision>
  <dc:subject/>
  <dc:title>ПРОТОКОЛ</dc:title>
</cp:coreProperties>
</file>