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10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8"/>
        <w:gridCol w:w="5261"/>
        <w:gridCol w:w="1232"/>
        <w:gridCol w:w="1283"/>
      </w:tblGrid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br/>
              <w:t>Коди</w:t>
            </w:r>
          </w:p>
        </w:tc>
        <w:tc>
          <w:tcPr>
            <w:tcW w:w="77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Да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335C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br/>
              <w:t>(рік, місяць, число)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13 | 01 | 01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ідприємство</w:t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Приватне ак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онерне товариство "Кальницьке спе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ал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оване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о "Агромаш"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ЄДРПОУ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0902139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Територія</w:t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ОАТУУ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521282803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Організаційно-правова форма господарювання</w:t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Акціонерне товариство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ОПФГ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Орган державного управління</w:t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ОДУ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Вид економічної діяльності</w:t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КВЕД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68.20 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Середня кількість працівників (чол.)</w:t>
            </w:r>
          </w:p>
        </w:tc>
        <w:tc>
          <w:tcPr>
            <w:tcW w:w="5261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jc w:val="right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Одиниця виміру:</w:t>
            </w:r>
          </w:p>
        </w:tc>
        <w:tc>
          <w:tcPr>
            <w:tcW w:w="7776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тис. грн.</w:t>
            </w:r>
          </w:p>
        </w:tc>
      </w:tr>
      <w:tr>
        <w:trPr/>
        <w:tc>
          <w:tcPr>
            <w:tcW w:w="3288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Адреса:</w:t>
            </w:r>
          </w:p>
        </w:tc>
        <w:tc>
          <w:tcPr>
            <w:tcW w:w="7776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22732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нницька область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лл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нецький район, с.Кальник вул.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Ленiна, буд.192</w:t>
            </w:r>
          </w:p>
        </w:tc>
      </w:tr>
      <w:tr>
        <w:trPr/>
        <w:tc>
          <w:tcPr>
            <w:tcW w:w="11064" w:type="dxa"/>
            <w:gridSpan w:val="4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кладено (зробити позначку "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" у відповідній клітинці):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а положеннями (стандартами бухгалтерського обліку)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V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а міжнародними стандартами фінансової звітності</w:t>
            </w:r>
          </w:p>
        </w:tc>
        <w:tc>
          <w:tcPr>
            <w:tcW w:w="1283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7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00335C"/>
                <w:sz w:val="14"/>
                <w:szCs w:val="14"/>
              </w:rPr>
              <w:t>Баланс на 31.12.2012</w:t>
            </w:r>
          </w:p>
        </w:tc>
      </w:tr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Форма № 1-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9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07"/>
        <w:gridCol w:w="942"/>
        <w:gridCol w:w="2158"/>
        <w:gridCol w:w="2145"/>
      </w:tblGrid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Актив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 рядка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початок звітного періоду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кінець звітного періоду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. Необоротні активи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езавершене будівництво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2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Основні засоб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алишков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2.6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85.2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первіс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1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45.5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45.5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нос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2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942.9 )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960.3 )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вгострокові біологічні актив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справедлива (залишкова)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5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первіс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6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накопичена амортизація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7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вгострокові фінансові інвестиції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4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необоротні актив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7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08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2.6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85.2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I. Оборотні активи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иробничі запас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точні біологічні актив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1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Готова продукція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3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6.1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6.2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ебіторська заборгованість за товари, роботи, послуг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чиста реалізацій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.1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.2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первісна варт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1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.1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.2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резерв сумнівних боргів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2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ебіторська заборгованість з бюджетом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7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а поточна дебіторська заборгованість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1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.5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точні фінансові інвестиції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2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Грошові кошти та їх еквіваленти: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в національній валюті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3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- у тому числі в касі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31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в іноземній валюті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4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оборотні активи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5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I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6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7.2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2.9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II. Витрати майбутніх періодів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7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І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. Необоротні активи та групи вибуття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75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807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Баланс</w:t>
            </w:r>
          </w:p>
        </w:tc>
        <w:tc>
          <w:tcPr>
            <w:tcW w:w="94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80</w:t>
            </w:r>
          </w:p>
        </w:tc>
        <w:tc>
          <w:tcPr>
            <w:tcW w:w="2158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9.8</w:t>
            </w:r>
          </w:p>
        </w:tc>
        <w:tc>
          <w:tcPr>
            <w:tcW w:w="2145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12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74"/>
        <w:gridCol w:w="844"/>
        <w:gridCol w:w="1872"/>
        <w:gridCol w:w="1862"/>
      </w:tblGrid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аси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 рядка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початок звітного періоду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На кінець звітного періоду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. Власний капітал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Статут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9.5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9.5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датковий вкладе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2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3.6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03.6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Резерв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4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ерозподілений прибуток (непокритий збиток)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5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61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57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Неоплачений капітал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6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8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92.1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96.1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. Забезпечення наступних виплат та платежі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3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ІІІ. Довгострокові зобов’язання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8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ІV. Поточні зобов’язання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Короткострокові кредити банкі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0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.4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Поточна заборгованість за довгостроковими зобов’язаннями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1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Кредиторська заборгованість за товари, роботи, послуги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3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9.3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точні зобов’язання за розрахунками: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 бюджетом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5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.6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.6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і страхування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7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- з оплати праці*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58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605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поточні зобов'язання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61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.8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Усього за розділом IV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62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7.7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V. Доходи майбутніх періодів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63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47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Баланс</w:t>
            </w:r>
          </w:p>
        </w:tc>
        <w:tc>
          <w:tcPr>
            <w:tcW w:w="84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640</w:t>
            </w:r>
          </w:p>
        </w:tc>
        <w:tc>
          <w:tcPr>
            <w:tcW w:w="187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9.8</w:t>
            </w:r>
          </w:p>
        </w:tc>
        <w:tc>
          <w:tcPr>
            <w:tcW w:w="186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408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22"/>
        <w:gridCol w:w="714"/>
      </w:tblGrid>
      <w:tr>
        <w:trPr/>
        <w:tc>
          <w:tcPr>
            <w:tcW w:w="10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t>*3 рядка 580 графа 4; Прострочені зобов'язання з оплати праці</w:t>
            </w:r>
          </w:p>
        </w:tc>
        <w:tc>
          <w:tcPr>
            <w:tcW w:w="714" w:type="dxa"/>
            <w:tcBorders>
              <w:left w:val="single" w:sz="18" w:space="0" w:color="FFFFFF"/>
              <w:right w:val="single" w:sz="18" w:space="0" w:color="FFFFFF"/>
            </w:tcBorders>
            <w:shd w:fill="E4F1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726" w:type="dxa"/>
        <w:jc w:val="left"/>
        <w:tblInd w:w="-7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6"/>
        <w:gridCol w:w="9770"/>
      </w:tblGrid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римітки</w:t>
            </w:r>
          </w:p>
        </w:tc>
        <w:tc>
          <w:tcPr>
            <w:tcW w:w="9770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both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аном на 31.12.2012 року сума накопиченої амортиза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ї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складає 960,3 тис. грн., залишкова вар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285,2 тис. грн. Накопичена амортиза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 становить 77,10 % пер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ної вартос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. До стат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Балансу "Готова продук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", Товариством включено товари на загальну суму 106,2 тис. грн., як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о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юються за пер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ною вар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ю. До загальної вартос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даних товар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, включе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товари, як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є застар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лими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втратили пер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ну оч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кувану еконо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чну вигоду. Залишок грошових кош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в Товари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сут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й. Пер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на вар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де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орської заборгованос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складає 12,2 тис. грн. Резерв сум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них борг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, станом на 31.12.2012 року, не створювався. Сум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на та безнад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йна заборгова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дсутня.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а поточна де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орська заборгован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сть: розрахунки з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ими де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орами (розрахунки за позиками пра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никам) становить - 4,5 тис. грн. Статутн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ал станом на 31.12.2012 року сформовано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сплачено у ро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р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149 520 гривень, що складає 100% загального його ро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ру. До складу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днесено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ий додатков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ал Товариства, який становить - 303,6 тис. грн. Основу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ого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алу становить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декса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. На початок та к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ець з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тного року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ий додатков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 перевищує залишкову вар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ь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а. Тому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у необх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но визначити, в розр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з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об'єк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основних засо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, суму перевищення доо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ки (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декса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ї) над залишковою вар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тю об'єк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. На суму перевищення з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льшити нерозпод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лений прибуток, з 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о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дним зменшенням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ого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. Протягом з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ного року 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, з приводу зб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льшення чи зменшення 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шого додатков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, на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не проводилось. Резервний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 товариством не створено. Неоплаченого та вилученого ка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талу немає.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ерівник</w:t>
            </w:r>
          </w:p>
        </w:tc>
        <w:tc>
          <w:tcPr>
            <w:tcW w:w="9770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овненко Василь Iванович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Головний бухгалтер</w:t>
            </w:r>
          </w:p>
        </w:tc>
        <w:tc>
          <w:tcPr>
            <w:tcW w:w="9770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сада головного бухгалтера вакантна</w:t>
            </w:r>
          </w:p>
        </w:tc>
      </w:tr>
    </w:tbl>
    <w:tbl>
      <w:tblPr>
        <w:tblW w:w="1101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335C"/>
                <w:sz w:val="14"/>
                <w:szCs w:val="14"/>
                <w:lang w:val="ru-RU"/>
              </w:rPr>
              <w:t>Звіт про фінансові результати</w:t>
            </w:r>
            <w:r>
              <w:rPr>
                <w:rStyle w:val="Appleconvertedspace"/>
                <w:rFonts w:cs="Arial" w:ascii="Arial" w:hAnsi="Arial"/>
                <w:b/>
                <w:bCs/>
                <w:color w:val="00335C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  <w:lang w:val="ru-RU"/>
              </w:rPr>
              <w:br/>
            </w:r>
            <w:r>
              <w:rPr>
                <w:rStyle w:val="StrongEmphasis"/>
                <w:rFonts w:cs="Arial" w:ascii="Arial" w:hAnsi="Arial"/>
                <w:color w:val="00335C"/>
                <w:sz w:val="14"/>
                <w:szCs w:val="14"/>
                <w:lang w:val="ru-RU"/>
              </w:rPr>
              <w:t>за 31.12.2012 р.</w:t>
            </w:r>
          </w:p>
        </w:tc>
      </w:tr>
      <w:tr>
        <w:trPr/>
        <w:tc>
          <w:tcPr>
            <w:tcW w:w="11016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Форма № 2-м</w:t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4"/>
          <w:szCs w:val="14"/>
        </w:rPr>
      </w:pPr>
      <w:r>
        <w:rPr>
          <w:rFonts w:cs="Arial" w:ascii="Arial" w:hAnsi="Arial"/>
          <w:color w:val="00335C"/>
          <w:sz w:val="14"/>
          <w:szCs w:val="14"/>
        </w:rPr>
        <w:br/>
        <w:b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0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99"/>
        <w:gridCol w:w="729"/>
        <w:gridCol w:w="1230"/>
        <w:gridCol w:w="1394"/>
      </w:tblGrid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Стаття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од рядка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звітний період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За попередній період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1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2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3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1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6.1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3.8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епрямі податки та інші вирахування з доходу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2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Чистий дохід (виручка) від реалізації продукції (товарів, робіт, послуг) (010-02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3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6.1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3.8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операційні доход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4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доход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5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Разом чисті доходи (030 + 040 + 05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07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6.1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3.8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8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35.9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операційні витрат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9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6.2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143.8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писуваний рядок - у тому числі: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91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6.2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6.2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писуваний рядок: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92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Інші витрати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Разом витрати (080 + 090 + 10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142.1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143.8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Фінансовий результат до оподаткування (070 - 12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3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4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-2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даток на прибуток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4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Чистий прибуток (збиток) (130 - 140)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4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-20 )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Забезпечення матеріального заохочення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160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( 0 )</w:t>
            </w:r>
          </w:p>
        </w:tc>
      </w:tr>
      <w:tr>
        <w:trPr/>
        <w:tc>
          <w:tcPr>
            <w:tcW w:w="769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</w:r>
          </w:p>
        </w:tc>
        <w:tc>
          <w:tcPr>
            <w:tcW w:w="729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писуваний рядок - Дохід від первісного визнання біологічних активів і сільськогосподарської продукції та дохід від зміни вартості поточних біологічних активів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1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EDF8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69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писуваний рядок - Витрати від первісного визнання біологічних активів і сільськогосподарської продукції та витрати від зміни вартості поточних біологічних активів</w:t>
            </w:r>
          </w:p>
        </w:tc>
        <w:tc>
          <w:tcPr>
            <w:tcW w:w="729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202</w:t>
            </w:r>
          </w:p>
        </w:tc>
        <w:tc>
          <w:tcPr>
            <w:tcW w:w="123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  <w:tc>
          <w:tcPr>
            <w:tcW w:w="139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  <w:shd w:fill="FFFFFF" w:val="clear"/>
            <w:vAlign w:val="center"/>
          </w:tcPr>
          <w:p>
            <w:pPr>
              <w:pStyle w:val="Normal"/>
              <w:spacing w:lineRule="atLeast" w:line="228" w:before="0" w:after="240"/>
              <w:jc w:val="center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4"/>
          <w:szCs w:val="14"/>
        </w:rPr>
      </w:pPr>
      <w:r>
        <w:rPr>
          <w:rFonts w:cs="Arial" w:ascii="Arial" w:hAnsi="Arial"/>
          <w:color w:val="00335C"/>
          <w:sz w:val="14"/>
          <w:szCs w:val="14"/>
        </w:rPr>
        <w:br/>
      </w:r>
    </w:p>
    <w:tbl>
      <w:tblPr>
        <w:tblW w:w="1104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6"/>
        <w:gridCol w:w="9084"/>
      </w:tblGrid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Примітки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jc w:val="both"/>
              <w:rPr/>
            </w:pP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Непокритий збиток П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дприємства станом на 31.12.2012 року становить - 57 тис. грн., який було сформовано за рахунок непокритого збитку станом на 01.01.2012 року в роз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р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61 тис. грн., зменшеного на суму отриманого чистого прибутку за результатами господарської д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яльност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за 12 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сяц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>в 2012 року в сум</w:t>
            </w:r>
            <w:r>
              <w:rPr>
                <w:rFonts w:cs="Arial" w:ascii="Arial" w:hAnsi="Arial"/>
                <w:color w:val="00335C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335C"/>
                <w:sz w:val="14"/>
                <w:szCs w:val="14"/>
                <w:lang w:val="ru-RU"/>
              </w:rPr>
              <w:t xml:space="preserve"> 4 тис. грн.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Керівник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Вовненко Василь Iванович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b/>
                <w:b/>
                <w:bCs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4"/>
                <w:szCs w:val="14"/>
              </w:rPr>
              <w:t>Головний бухгалтер</w:t>
            </w:r>
          </w:p>
        </w:tc>
        <w:tc>
          <w:tcPr>
            <w:tcW w:w="908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tLeast" w:line="228" w:before="0" w:after="240"/>
              <w:rPr>
                <w:rFonts w:ascii="Arial" w:hAnsi="Arial" w:cs="Arial"/>
                <w:color w:val="00335C"/>
                <w:sz w:val="14"/>
                <w:szCs w:val="14"/>
              </w:rPr>
            </w:pPr>
            <w:r>
              <w:rPr>
                <w:rFonts w:cs="Arial" w:ascii="Arial" w:hAnsi="Arial"/>
                <w:color w:val="00335C"/>
                <w:sz w:val="14"/>
                <w:szCs w:val="14"/>
              </w:rPr>
              <w:t>Посада головного бухгалтера вакант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2:00Z</dcterms:created>
  <dc:creator>TOV2</dc:creator>
  <dc:description/>
  <cp:keywords/>
  <dc:language>en-US</dc:language>
  <cp:lastModifiedBy>ec</cp:lastModifiedBy>
  <dcterms:modified xsi:type="dcterms:W3CDTF">2015-03-17T15:04:00Z</dcterms:modified>
  <cp:revision>2</cp:revision>
  <dc:subject/>
  <dc:title/>
</cp:coreProperties>
</file>