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6" w:type="dxa"/>
        <w:jc w:val="left"/>
        <w:tblInd w:w="-7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04"/>
        <w:gridCol w:w="4352"/>
        <w:gridCol w:w="730"/>
        <w:gridCol w:w="1321"/>
        <w:gridCol w:w="261"/>
        <w:gridCol w:w="758"/>
      </w:tblGrid>
      <w:tr>
        <w:trPr/>
        <w:tc>
          <w:tcPr>
            <w:tcW w:w="75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231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и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Да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br/>
              <w:t>(рік, місяць, число)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14 | 01 | 01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ідприємство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Приватне ак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онерне товариство "Кальницьке спе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ал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оване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о "Агромаш"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ЄДРПОУ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0902139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Територія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АТУУ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521282803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рганізаційно-правова форма господарювання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Акціонерне товариство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ПФГ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рган державного управління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ДУ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Вид економічної діяльності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ВЕД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8.20"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Середня кількість працівників (чол.)</w:t>
            </w:r>
          </w:p>
        </w:tc>
        <w:tc>
          <w:tcPr>
            <w:tcW w:w="5082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диниця виміру:</w:t>
            </w:r>
          </w:p>
        </w:tc>
        <w:tc>
          <w:tcPr>
            <w:tcW w:w="6664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тис. грн.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Адреса:</w:t>
            </w:r>
          </w:p>
        </w:tc>
        <w:tc>
          <w:tcPr>
            <w:tcW w:w="6664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22732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нницька область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лл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нецький район, с.Кальник вул.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Ленiна, буд.192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кладено (зробити позначку "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" у відповідній клітинці):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а положеннями (стандартами бухгалтерського обліку)</w:t>
            </w:r>
          </w:p>
        </w:tc>
        <w:tc>
          <w:tcPr>
            <w:tcW w:w="2312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V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а міжнародними стандартами фінансової звітності</w:t>
            </w:r>
          </w:p>
        </w:tc>
        <w:tc>
          <w:tcPr>
            <w:tcW w:w="2312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ind w:left="-45" w:firstLine="45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</w:rPr>
              <w:t>Баланс на 31.12.2013</w:t>
            </w:r>
          </w:p>
        </w:tc>
      </w:tr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орма № 1-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9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07"/>
        <w:gridCol w:w="942"/>
        <w:gridCol w:w="2158"/>
        <w:gridCol w:w="2145"/>
      </w:tblGrid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Акти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кінець звітного періоду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. Необоротні активи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завершене будівництво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2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8.6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Основні засоб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алишков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85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67.7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45.5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47.4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нос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960.3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979.7 )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вгострокові біологічні актив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справедлива (залишкова)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5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6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накопичена амортизаці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7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вгострокові фінансові інвестиції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4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необорот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08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85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76.3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. Оборотні активи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иробничі запас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біологіч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1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Готова продукці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6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6.2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чиста реалізацій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2.5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2.5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резерв сумнівних боргі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ебіторська заборгованість з бюджетом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а поточна дебіторська заборгован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1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.5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фінансові інвестиції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2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Грошові кошти та їх еквівалент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в національній валют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- у тому числі в кас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в іноземній валют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4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борот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5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I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2.9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58.7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I. Витрати майбутніх періоді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І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. Необоротні активи та групи вибутт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75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Баланс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8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8.1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9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74"/>
        <w:gridCol w:w="844"/>
        <w:gridCol w:w="1872"/>
        <w:gridCol w:w="1862"/>
      </w:tblGrid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аси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кінець звітного періоду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. Власний капітал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Статут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9.5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9.5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датковий вкладе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2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3.6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3.6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Резерв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4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розподілений прибуток (непокритий збиток)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5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57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49.2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оплаче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6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96.1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3.9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. Забезпечення наступних виплат та платеж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ІІІ. Довгострокові зобов’яз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ІV. Поточні зобов’язання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Короткострокові кредити банк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0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.4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1.9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Поточна заборгованість за довгостроковими зобов’язаннями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1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Кредиторська заборгованість за товари, роботи, послуги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.4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зобов’язання за розрахунками: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 бюджетом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5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.6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.5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і страхув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7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.4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 оплати праці*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.9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05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поточні зобов'яз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1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V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2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1.1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V. Доходи майбутніх період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Баланс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4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8.1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22"/>
        <w:gridCol w:w="714"/>
      </w:tblGrid>
      <w:tr>
        <w:trPr/>
        <w:tc>
          <w:tcPr>
            <w:tcW w:w="10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*3 рядка 580 графа 4; Прострочені зобов'язання з оплати праці</w:t>
            </w:r>
          </w:p>
        </w:tc>
        <w:tc>
          <w:tcPr>
            <w:tcW w:w="714" w:type="dxa"/>
            <w:tcBorders>
              <w:left w:val="single" w:sz="18" w:space="0" w:color="FFFFFF"/>
              <w:right w:val="single" w:sz="18" w:space="0" w:color="FFFFFF"/>
            </w:tcBorders>
            <w:shd w:fill="E4F1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4"/>
          <w:szCs w:val="14"/>
        </w:rPr>
      </w:pPr>
      <w:r>
        <w:rPr>
          <w:rFonts w:cs="Arial" w:ascii="Arial" w:hAnsi="Arial"/>
          <w:color w:val="00335C"/>
          <w:sz w:val="14"/>
          <w:szCs w:val="14"/>
        </w:rPr>
        <w:br/>
      </w:r>
    </w:p>
    <w:tbl>
      <w:tblPr>
        <w:tblW w:w="110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6"/>
        <w:gridCol w:w="9084"/>
      </w:tblGrid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римітки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both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аном на 31.12.2013 року незаверше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ь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вести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ї становлять - 8,6 тис. грн. До складу даної стат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балансу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несено витрати на придбання та виготовлення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. До стат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Балансу "Готова продук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", Товариством включено товари на загальну суму 106,2 тис. грн., як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о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юються за пер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ною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ю. Залишок грошових кош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в Товари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сут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й. Станом на 31.12.2013 року де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орська заборгова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за товари, роботи, послуги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становить 22,5 тис. грн.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а поточна де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орська заборгова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становить - 30,0 тис. грн. Резерв сум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них борг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, станом на 31.12.2013 року, не створювався. Сум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на та безнад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йна заборгова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сутня. Статутн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 станом на 31.12.2013 року сформовано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сплачено у ро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149 520 гривень, що складає 100% загального його ро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ру. До складу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днесено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ий додатков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 Товариства, який становить - 303,6 тис. грн. Основу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ого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у становить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декс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. Протягом з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ного року 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, з приводу з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льшення чи зменшення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ого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,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не проводилось. Резервн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 товариством не створено. Неоплаченого та вилучен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 немає.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ерівник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овненко Василь Iванович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Головний бухгалтер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сада головного бухгалтера вакантна</w:t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4"/>
          <w:szCs w:val="14"/>
        </w:rPr>
      </w:pPr>
      <w:r>
        <w:br w:type="page"/>
      </w:r>
      <w:r>
        <w:rPr>
          <w:rFonts w:cs="Arial" w:ascii="Arial" w:hAnsi="Arial"/>
          <w:color w:val="00335C"/>
          <w:sz w:val="14"/>
          <w:szCs w:val="14"/>
        </w:rPr>
      </w:r>
    </w:p>
    <w:tbl>
      <w:tblPr>
        <w:tblW w:w="11016" w:type="dxa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  <w:lang w:val="ru-RU"/>
              </w:rPr>
              <w:t>Звіт про фінансові результати</w:t>
            </w:r>
            <w:r>
              <w:rPr>
                <w:rStyle w:val="Appleconvertedspace"/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  <w:lang w:val="ru-RU"/>
              </w:rPr>
              <w:t>за 31.12.2013 р.</w:t>
            </w:r>
          </w:p>
        </w:tc>
      </w:tr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орма № 2-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7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99"/>
        <w:gridCol w:w="729"/>
        <w:gridCol w:w="1230"/>
        <w:gridCol w:w="1394"/>
      </w:tblGrid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Стаття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звітний період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попередній період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1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епрямі податки та інші вирахування з доходу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2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Чистий дохід (виручка) від реалізації продукції (товарів, робіт, послуг) (010-02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пераційні доход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4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0.1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доход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5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Разом чисті доходи (030 + 040 + 05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07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0.1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8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5.9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30.3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6.2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писуваний рядок - у тому числі: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1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7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6.2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: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витрат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2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Разом витрати (080 + 090 + 10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32.3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42.1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інансовий результат до оподаткування (070 - 12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7.8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4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даток на прибуток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Чистий прибуток (збиток) (130 - 14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7.8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4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Забезпечення матеріального заохочення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</w:r>
          </w:p>
        </w:tc>
        <w:tc>
          <w:tcPr>
            <w:tcW w:w="72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 - 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1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 - 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4"/>
          <w:szCs w:val="14"/>
        </w:rPr>
      </w:pPr>
      <w:r>
        <w:rPr>
          <w:rFonts w:cs="Arial" w:ascii="Arial" w:hAnsi="Arial"/>
          <w:color w:val="00335C"/>
          <w:sz w:val="14"/>
          <w:szCs w:val="14"/>
        </w:rPr>
        <w:br/>
      </w:r>
    </w:p>
    <w:tbl>
      <w:tblPr>
        <w:tblW w:w="110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6"/>
        <w:gridCol w:w="9084"/>
      </w:tblGrid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римітки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both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епокритий збиток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а станом на 31.12.2013 року становить - 49,2 тис. грн., який сформувався внасл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ок зменшення непокритого збитку станом на 01.01.2013 року в су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57 тис. грн. на суму отриманого чистого прибутку за результатами господарської д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льнос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за 12 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я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2013 року в су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7,8 тис. грн.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ерівник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овненко Василь Iванович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Головний бухгалтер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сада головного бухгалтера вакант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2:00Z</dcterms:created>
  <dc:creator>TOV2</dc:creator>
  <dc:description/>
  <cp:keywords/>
  <dc:language>en-US</dc:language>
  <cp:lastModifiedBy>ec</cp:lastModifiedBy>
  <dcterms:modified xsi:type="dcterms:W3CDTF">2015-03-17T14:43:00Z</dcterms:modified>
  <cp:revision>4</cp:revision>
  <dc:subject/>
  <dc:title>Коди</dc:title>
</cp:coreProperties>
</file>