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Дерепащук Дмитро Григо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pPr>
            <w:r>
              <w:rPr>
                <w:color w:val="000000"/>
              </w:rPr>
              <w:t>19.0</w:t>
            </w:r>
            <w:r>
              <w:rPr>
                <w:color w:val="000000"/>
                <w:lang w:val="uk-UA"/>
              </w:rPr>
              <w:t>4</w:t>
            </w:r>
            <w:r>
              <w:rPr>
                <w:color w:val="000000"/>
              </w:rPr>
              <w:t>.2019</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8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Кальницьке спецiалiзоване пiдприємство "Агромаш"</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902139</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інницька , Iллiнецький, 22732, село Кальник, Ленiна, 19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 xml:space="preserve">(04345) 25744 </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agromash.k@gmail.com</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19.04.2019</w:t>
            </w:r>
          </w:p>
        </w:tc>
      </w:tr>
      <w:tr>
        <w:trPr/>
        <w:tc>
          <w:tcPr>
            <w:tcW w:w="8990" w:type="dxa"/>
            <w:tcBorders/>
            <w:vAlign w:val="center"/>
          </w:tcPr>
          <w:p>
            <w:pPr>
              <w:pStyle w:val="Normal"/>
              <w:snapToGrid w:val="false"/>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236"/>
        <w:gridCol w:w="608"/>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rPr>
                <w:color w:val="000000"/>
              </w:rPr>
            </w:pPr>
            <w:r>
              <w:rPr>
                <w:color w:val="000000"/>
              </w:rPr>
            </w:r>
          </w:p>
        </w:tc>
        <w:tc>
          <w:tcPr>
            <w:tcW w:w="236" w:type="dxa"/>
            <w:tcBorders/>
            <w:vAlign w:val="center"/>
          </w:tcPr>
          <w:p>
            <w:pPr>
              <w:pStyle w:val="Normal"/>
              <w:jc w:val="center"/>
              <w:rPr>
                <w:color w:val="000000"/>
              </w:rPr>
            </w:pPr>
            <w:r>
              <w:rPr>
                <w:color w:val="000000"/>
              </w:rPr>
              <w:t> </w:t>
            </w:r>
          </w:p>
        </w:tc>
        <w:tc>
          <w:tcPr>
            <w:tcW w:w="608" w:type="dxa"/>
            <w:tcBorders/>
            <w:vAlign w:val="bottom"/>
          </w:tcPr>
          <w:p>
            <w:pPr>
              <w:pStyle w:val="Normal"/>
              <w:snapToGrid w:val="false"/>
              <w:rPr>
                <w:color w:val="000000"/>
              </w:rPr>
            </w:pPr>
            <w:r>
              <w:rPr>
                <w:color w:val="000000"/>
              </w:rPr>
            </w:r>
          </w:p>
        </w:tc>
      </w:tr>
      <w:tr>
        <w:trPr/>
        <w:tc>
          <w:tcPr>
            <w:tcW w:w="3946" w:type="dxa"/>
            <w:tcBorders/>
            <w:vAlign w:val="center"/>
          </w:tcPr>
          <w:p>
            <w:pPr>
              <w:pStyle w:val="Normal"/>
              <w:snapToGrid w:val="false"/>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60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157"/>
        <w:gridCol w:w="1951"/>
        <w:gridCol w:w="1910"/>
        <w:gridCol w:w="1186"/>
      </w:tblGrid>
      <w:tr>
        <w:trPr/>
        <w:tc>
          <w:tcPr>
            <w:tcW w:w="5157" w:type="dxa"/>
            <w:tcBorders/>
            <w:vAlign w:val="bottom"/>
          </w:tcPr>
          <w:p>
            <w:pPr>
              <w:pStyle w:val="Normal"/>
              <w:rPr>
                <w:color w:val="000000"/>
              </w:rPr>
            </w:pPr>
            <w:r>
              <w:rPr>
                <w:color w:val="000000"/>
              </w:rPr>
              <w:t>3. Річна інформація розміщена на власній сторінці</w:t>
            </w:r>
          </w:p>
        </w:tc>
        <w:tc>
          <w:tcPr>
            <w:tcW w:w="1951" w:type="dxa"/>
            <w:tcBorders/>
            <w:vAlign w:val="bottom"/>
          </w:tcPr>
          <w:p>
            <w:pPr>
              <w:pStyle w:val="Normal"/>
              <w:jc w:val="center"/>
              <w:rPr>
                <w:color w:val="000000"/>
              </w:rPr>
            </w:pPr>
            <w:r>
              <w:rPr>
                <w:color w:val="000000"/>
              </w:rPr>
              <w:t>kagromash@pat.ua</w:t>
            </w:r>
          </w:p>
        </w:tc>
        <w:tc>
          <w:tcPr>
            <w:tcW w:w="1910"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pPr>
            <w:r>
              <w:rPr>
                <w:color w:val="000000"/>
                <w:lang w:val="uk-UA"/>
              </w:rPr>
              <w:t>19</w:t>
            </w:r>
            <w:r>
              <w:rPr>
                <w:color w:val="000000"/>
              </w:rPr>
              <w:t>.04.2019</w:t>
            </w:r>
          </w:p>
        </w:tc>
      </w:tr>
      <w:tr>
        <w:trPr/>
        <w:tc>
          <w:tcPr>
            <w:tcW w:w="5157" w:type="dxa"/>
            <w:tcBorders/>
            <w:vAlign w:val="center"/>
          </w:tcPr>
          <w:p>
            <w:pPr>
              <w:pStyle w:val="Normal"/>
              <w:jc w:val="center"/>
              <w:rPr>
                <w:b/>
                <w:b/>
                <w:bCs/>
                <w:color w:val="000000"/>
              </w:rPr>
            </w:pPr>
            <w:r>
              <w:rPr>
                <w:b/>
                <w:bCs/>
                <w:color w:val="000000"/>
              </w:rPr>
              <w:t> </w:t>
            </w:r>
          </w:p>
        </w:tc>
        <w:tc>
          <w:tcPr>
            <w:tcW w:w="1951"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10"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В перелiку iнформацiї вiдсутня iнформацiя Товариства про: </w:t>
              <w:br/>
              <w:t>1. одержанi лiцензiї (дозволи) на окремi види дiяльностi у зв"язку з тим, що Товариство не потребує спецiальних дозволiв або лiцензiй ;</w:t>
              <w:br/>
              <w:t>2. вiдомостi щодо участi емiтента в створеннi юридичних осiб у зв"язку з тим, що Товариство не бере участь в створеннi юридичних осiб;</w:t>
              <w:br/>
              <w:t>3. посадe корпоративного секретаря у зв"язку з тим, що в Товариствi не створена посада корпоративного секретаря;</w:t>
              <w:br/>
              <w:t>4. рейтингове агенство, у зв"язку з тим, що не проводилась рейтингова оцiнка Товариства або його цiнних паперiв;</w:t>
              <w:br/>
              <w:t xml:space="preserve">5. засновникiв та/або участь емiтента та кiлькiсть i вартiсть акцiй (розмiру часток, паїв) у зв"язку з тим, що Товариством цей додаток не заповнюється ; </w:t>
              <w:br/>
              <w:t xml:space="preserve">6. дивiденди у зв"язку з тим, що Товариством цей додаток не заповнюється ; </w:t>
              <w:br/>
              <w:t xml:space="preserve">7 юридичних осiб, послугами яких користуеться емiтент у зв"язку з тим, що Товариством цей додаток не заповнюється ; </w:t>
              <w:br/>
              <w:t>8. про облiгацiї у зв"язку з тим, що облiгацiї товариством не випускались;</w:t>
              <w:br/>
              <w:t>9. iншi цiннi папери, випуск яких пiдлягає реєстрацiї у зв"язку з тим, що товариством такi цiннi папери не випускались;</w:t>
              <w:br/>
              <w:t>10. похiднi цiннi папери, у зв"язку з тим, що товариством такi цiннi папери не випускались;</w:t>
              <w:br/>
              <w:t>11. викуп власних акцiй протягом звiтного року у зв"язку з тим, що Товариство не здiйснювало викуп та продаж ранiше викуплених власних акцiй протягом звiтного року;</w:t>
              <w:br/>
              <w:t xml:space="preserve">12. опис бiзнесу у зв"язку з тим, що Товариством цей додаток не заповнюється ; </w:t>
              <w:br/>
              <w:t>13.обсяги виробництва та реалiзацiї основних видiв продукцiї, у зв"язку з тим що цей додаток Товариством не заповнюється ;</w:t>
              <w:br/>
              <w:t>14. собiвартiсть реалiзованої продукцiї, у зв"язку з тим що цей додаток Товариством не заповнюється ;</w:t>
              <w:br/>
              <w:t>15. прийняття рiшення про надання згоди на вчинення значних правочинiв, у зв"язку з тим, що Товариство не приймало таких рiшень;</w:t>
              <w:br/>
              <w:t>16. прийняття рiшення про надання згоди на вчинення правочинiв, щодо вчинення яких є заiнтересованiсть, у зв"язку з тим, що Товариство не приймало таких рiшень;</w:t>
              <w:br/>
              <w:t xml:space="preserve">17. про забезпечення випуску боргових цiнних паперiв зв"язку з тим, що Товариством цей додаток не заповнюється ; </w:t>
              <w:br/>
              <w:t>18. вiдомостi щодо пунктiв 18 -27, 29, 31,32 у зв"язку з тим, що цi додатки Товариством не заповнюються .</w:t>
              <w:br/>
              <w:t>ПРИМIТКИ:</w:t>
              <w:br/>
              <w:t>Особлива iнформацiя про попереднє схвалення значних правочинiв Загальними зборами акцiонерiв вiд 08.04.2016 р. не надавалась, у зв"язку з тим, що не була передбачена чинним законодавством України.</w:t>
            </w:r>
          </w:p>
        </w:tc>
        <w:tc>
          <w:tcPr>
            <w:tcW w:w="291" w:type="dxa"/>
            <w:tcBorders/>
            <w:tcMar>
              <w:top w:w="15" w:type="dxa"/>
              <w:left w:w="15" w:type="dxa"/>
              <w:bottom w:w="15" w:type="dxa"/>
              <w:right w:w="15" w:type="dxa"/>
            </w:tcMar>
            <w:vAlign w:val="center"/>
          </w:tcPr>
          <w:p>
            <w:pPr>
              <w:pStyle w:val="Normal"/>
              <w:snapToGrid w:val="false"/>
              <w:rPr>
                <w:color w:val="000000"/>
              </w:rPr>
            </w:pPr>
            <w:r>
              <w:rPr>
                <w:color w:val="000000"/>
              </w:rPr>
            </w:r>
          </w:p>
        </w:tc>
      </w:tr>
    </w:tbl>
    <w:p>
      <w:pPr>
        <w:pStyle w:val="Heading3"/>
        <w:rPr>
          <w:color w:val="000000"/>
        </w:rPr>
      </w:pPr>
      <w:r>
        <w:br w:type="page"/>
      </w:r>
      <w:r>
        <w:rPr>
          <w:color w:val="000000"/>
        </w:rPr>
        <w:t>III. Основні відомості про емітента</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Кальницьке спецiалiзоване пiдприємство "Агромаш"</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1 152 120 0000 00046</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7.06.1996</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інницька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49520</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204" w:type="dxa"/>
            <w:tcBorders/>
            <w:vAlign w:val="center"/>
          </w:tcPr>
          <w:p>
            <w:pPr>
              <w:pStyle w:val="Normal"/>
              <w:jc w:val="center"/>
              <w:rPr>
                <w:color w:val="000000"/>
              </w:rPr>
            </w:pPr>
            <w:r>
              <w:rPr>
                <w:color w:val="000000"/>
              </w:rPr>
              <w:t>52.24 ТРАНСПОРТНЕ ОБРОБЛЕННЯ ВАНТАЖIВ</w:t>
            </w:r>
          </w:p>
        </w:tc>
      </w:tr>
      <w:tr>
        <w:trPr/>
        <w:tc>
          <w:tcPr>
            <w:tcW w:w="10204" w:type="dxa"/>
            <w:tcBorders/>
            <w:vAlign w:val="center"/>
          </w:tcPr>
          <w:p>
            <w:pPr>
              <w:pStyle w:val="Normal"/>
              <w:jc w:val="center"/>
              <w:rPr>
                <w:color w:val="000000"/>
              </w:rPr>
            </w:pPr>
            <w:r>
              <w:rPr>
                <w:color w:val="000000"/>
              </w:rPr>
              <w:t>77.11 НАДАННЯ В ОРЕНДУ АВТОМОБIЛIВ I ЛЕГКОВИХ АВТОТРАНСПОРТНИХ ЗАСОБIВ</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Ця iнформацiя акцiонерними товариствами не заповнюється</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Т "Райффайзен банк "Аваль"</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80805</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1148185</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Директ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Дерепащук Дмитро Григо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pPr>
            <w:r>
              <w:rPr>
                <w:color w:val="000000"/>
              </w:rPr>
              <w:t>3391606816</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92</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04.07.2018 не обмежений</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Директор має повноваження:</w:t>
              <w:br/>
              <w:t>1. здiйснювати керiвництво поточною дiяльнiстю Товариства, що передбачає його вiдповiдальнiсть за реалiзацiю цiлей, стратегiї та полiтики Товариства.</w:t>
              <w:br/>
              <w:t>2. органiзовувати виконання рiшень Загальних зборiв акцiонерiв та Наглядової ради Товариства.</w:t>
              <w:br/>
              <w:t xml:space="preserve">3. вирiшувати всi питання, пов'язанi з керiвництвом поточною дiяльнiстю Товариства, крiм питань, що належать до виключної компетенцiї Загальних зборiв та Наглядової ради товариства та передбаченi Статутом та iншими внутрiшнiми документами Товариства. </w:t>
              <w:br/>
              <w:t>4. отримувати повну, достовiрну та своєчасну iнформацiю про Товариство, необхiдну для виконання своїх функцiй;</w:t>
              <w:br/>
              <w:t>5. в межах визначених статутом, положенням , контрактом та iншими документами повноважень самостiйно вирiшувати питання поточної дiяльностi Товариства;</w:t>
              <w:br/>
              <w:t>6. вимагати скликання позачергового засiдання Наглядової ради Товариства;</w:t>
              <w:br/>
              <w:t>7. отримувати справедливу винагороду за виконання функцiй Директора Товариства.</w:t>
              <w:br/>
              <w:t>Обов"язки Директора:</w:t>
              <w:br/>
              <w:t>1)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w:t>
              <w:br/>
              <w:t>2) керуватися у своїй дiяльностi чинним законодавством України, Статутом Товариства, iншими внутрiшнiми документами Товариства;</w:t>
              <w:br/>
              <w:t>3) виконувати рiшення, прийнятi Загальними зборами акцiонерiв та Наглядовою радою Товариства;</w:t>
              <w:br/>
              <w:t>4) особисто брати участь у чергових та позачергових Загальних зборах акцiонерiв. Завчасно повiдомляти про неможливiсть участi у Загальних зборах акцiонерiв iз зазначенням причини;</w:t>
              <w:br/>
              <w:t>5) брати участь у засiданнi Наглядової ради на її вимогу;</w:t>
              <w:br/>
              <w:t>6) дотримуватися встановлених у Товариствi правил та процедур щодо укладення правочинiв, у вчиненнi яких є заiнтересованiсть (конфлiкт iнтересiв);</w:t>
              <w:br/>
              <w:t>7)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Директора, особам, якi не мають доступу до такої iнформацiї, а також використовувати її у своїх iнтересах або в iнтересах третiх осiб;</w:t>
              <w:br/>
              <w:t>8) своєчасно надавати Наглядовiй радi, ревiзiйному органу Товариства повну i точну iнформацiю про дiяльнiсть та фiнансовий стан Товариства.</w:t>
              <w:br/>
              <w:t xml:space="preserve">Непогашеної судимостi за корисливi та посадовi злочини не має. </w:t>
              <w:br/>
              <w:t>Додатково обiймає посаду економiста з аналiзу господарської дiяльностi СП ТОВ "Райффайзен-Агро"</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Алєксєєв Олег Анатолiй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3</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Директор СП ТОВ "Райффайзен-Агро" с. Кальник</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08.04.2016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Змiн на цiй посадi протягом звiтного року не вiдбулось, у зв"язку з рiшенням Загальних зборiв акцiонерiв вiд 08.04.2016 р. та Рiшенням Наглядової ради вiд 08.04.2016 р. обрати на цю посаду ту саму особу.</w:t>
              <w:br/>
              <w:t>Голова Наглядової ради у складi Наглядової ради має повноваження:</w:t>
              <w:br/>
              <w:t xml:space="preserve">1. здiйснювати захист прав акцiонерiв Товариства, i в межах компетенцiї, визначеної статутом та ЗУ "Про акцiонернi товариства", контролювати та регулювати дiяльнiсть виконавчого органу Товариства. </w:t>
              <w:br/>
              <w:t xml:space="preserve">2. отримувати повну, достовiрну та своєчасну iнформацiю про Товариство, необхiдну для виконання своїх функцiй. Знайомитися iз документами Товариства, отримувати їх копiї, а також копiї документiв дочiрнiх пiдприємств Товариства. </w:t>
              <w:br/>
              <w:t>3. вимагати скликання позачергового засiдання Наглядової ради Товариства;</w:t>
              <w:br/>
              <w:t>4. надавати у письмовiй формi зауваження на рiшення Наглядової ради Товариства.</w:t>
              <w:br/>
              <w:t>5. вимагати скликання позачергових Загальних зборiв акцiонерiв Товариства.</w:t>
              <w:br/>
              <w:t>Обов"язки Голови Наглядової ради :</w:t>
              <w:br/>
              <w:t>1) органiзувати роботу Наглядової ради;</w:t>
              <w:br/>
              <w:t>2) скликати засiдання Наглядової ради та головувати на них;</w:t>
              <w:br/>
              <w:t xml:space="preserve">3) вiдкривати Загальнi збори; </w:t>
              <w:br/>
              <w:t xml:space="preserve">4) головувати на Загальних зборах у разi надання Наглядовою радою таких повноважень </w:t>
              <w:br/>
              <w:t xml:space="preserve">5) пiдписувати вiд iменi Товариства трудовий контракт з кожним членом виконавчого органу у разi надання Наглядовою радою таких повноважень. </w:t>
              <w:br/>
              <w:t>Голова Наглядової ради зобов"язаний:</w:t>
              <w:br/>
              <w:t>1)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w:t>
              <w:br/>
              <w:t>2) керуватися у своїй дiяльностi чинним законодавством України, Статутом Товариства, цим Положенням, iншими внутрiшнiми документами Товариства;</w:t>
              <w:br/>
              <w:t>3) виконувати рiшення, прийнятi Загальними зборами акцiонерiв та Наглядовою радою Товариства;</w:t>
              <w:br/>
              <w:t>4) особисто брати участь у чергових та позачергових Загальних зборах акцiонерiв, засiданнях Наглядової ради. Завчасно повiдомляти про неможливiсть участi у Загальних зборах та засiданнях Наглядової ради iз зазначенням причини вiдсутностi;</w:t>
              <w:br/>
              <w:t>5) дотримуватися встановлених правил та процедур щодо укладання правочинiв, у вчиненнi яких є заiнтересованiсть (конфлiкт iнтересiв);</w:t>
              <w:br/>
              <w:t>6)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голови Наглядової ради, особам, якi не мають доступу до такої iнформацiї, а також використовувати її у своїх iнтересах або в iнтересах третiх осiб;</w:t>
              <w:br/>
              <w:t>7) повiдомити протягом 2-х тижнiв у письмовiй формi Наглядову раду та виконавчий орган Товариства про неможливiсть (небажання) виконувати повноваження голови Наглядової ради Товариства;</w:t>
              <w:br/>
              <w:t>8) утримуватися вiд дiй, якi можуть призвести до втрати незалежним голови Наглядової ради своєї незалежностi. У разi втрати незалежностi голови Наглядової ради зобов'язаний протягом 3-х днiв повiдомити у письмовiй формi про це Наглядову раду та виконавчий орган Товариства;</w:t>
              <w:br/>
              <w:t>9) своєчасно надавати Загальним зборам акцiонерiв, Наглядовiй радi повну i точну iнформацiю про дiяльнiсть та фiнансовий стан Товариства.</w:t>
              <w:br/>
              <w:t>Непогашеної судимостi за корисливi та посадовi злочини не має. Останнiх п'ять рокiв обiймає посаду заступника директора СП ТОВ "Райффайзен - Агро", яке знаходиться за адресою: Вiнницька область, Iллiнецький район, с.Кальник, вул. Т.Г. Шевченка, 192.</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Анiкеєнко Олександр Миколай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6</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Середня спецiальн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Заступник директора СП ТОВ "Райффайзен-Агро" с. Кальник</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08.04.2016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Змiн на цiй посадi протягом звiтного року не вiдбулось, у зв"язку з рiшенням Загальних зборiв акцiонерiв вiд 08.04.2016 р. обрати на цю посаду ту саму особу.</w:t>
              <w:br/>
              <w:t>Член Наглядової ради у складi Наглядової ради має повноваження :</w:t>
              <w:br/>
              <w:t xml:space="preserve">1. здiйснювати захист прав акцiонерiв Товариства, i в межах компетенцiї, визначеної статутом та ЗУ "Про акцiонернi товариства", контролювати та регулювати дiяльнiсть виконавчого органу Товариства. </w:t>
              <w:br/>
              <w:t xml:space="preserve">2. отримувати повну, достовiрну та своєчасну iнформацiю про Товариство, необхiдну для виконання своїх функцiй. Знайомитися iз документами Товариства, отримувати їх копiї, а також копiї документiв дочiрнiх пiдприємств Товариства. </w:t>
              <w:br/>
              <w:t>3. вимагати скликання позачергового засiдання Наглядової ради Товариства;</w:t>
              <w:br/>
              <w:t>4. надавати у письмовiй формi зауваження на рiшення Наглядової ради Товариства.</w:t>
              <w:br/>
              <w:t>5. вимагати скликання позачергових Загальних зборiв акцiонерiв Товариства.</w:t>
              <w:br/>
              <w:t>Обов"язки члена Наглядової ради:</w:t>
              <w:br/>
              <w:t>1)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w:t>
              <w:br/>
              <w:t>2) керуватися у своїй дiяльностi чинним законодавством України, Статутом Товариства, цим Положенням, iншими внутрiшнiми документами Товариства;</w:t>
              <w:br/>
              <w:t>3) виконувати рiшення, прийнятi Загальними зборами акцiонерiв та Наглядовою радою Товариства;</w:t>
              <w:br/>
              <w:t>4) особисто брати участь у чергових та позачергових Загальних зборах акцiонерiв, засiданнях Наглядової ради. Завчасно повiдомляти про неможливiсть участi у Загальних зборах та засiданнях Наглядової ради iз зазначенням причини вiдсутностi;</w:t>
              <w:br/>
              <w:t>5) дотримуватися встановлених правил та процедур щодо укладання правочинiв, у вчиненнi яких є заiнтересованiсть (конфлiкт iнтересiв);</w:t>
              <w:br/>
              <w:t>6)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w:t>
              <w:br/>
              <w:t>7) повiдомити протягом 2-х тижнiв у письмовiй формi Наглядову раду та виконавчий орган Товариства про неможливiсть (небажання) виконувати повноваження члена Наглядової ради Товариства;</w:t>
              <w:br/>
              <w:t>8) утримуватися вiд дiй, якi можуть призвести до втрати незалежним члена Наглядової ради своєї незалежностi. У разi втрати незалежностi члена Наглядової ради зобов'язаний протягом 3-х днiв повiдомити у письмовiй формi про це Наглядову раду та виконавчий орган Товариства;</w:t>
              <w:br/>
              <w:t>9) своєчасно надавати Загальним зборам акцiонерiв, Наглядовiй радi повну i точну iнформацiю про дiяльнiсть та фiнансовий стан Товариства.</w:t>
              <w:br/>
              <w:t>Непогашеної судимостi за корисливi та посадовi злочини не має. Останнiх п'ять рокiв обiймає посаду заступника директора СП ТОВ "Райффайзен - Агро" , яке знаходиться за адресою: Вiнницька область, Iллiнецький район, с.Кальник, вул. Т.Г. Шевченка, 192.</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Качалай Людмила Леонард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7</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3</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Головний бухгалтер СП ТОВ "Райффайзен-Агро" с. Кальник</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08.04.2016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spacing w:before="0" w:after="240"/>
              <w:rPr>
                <w:color w:val="000000"/>
              </w:rPr>
            </w:pPr>
            <w:r>
              <w:rPr>
                <w:color w:val="000000"/>
              </w:rPr>
              <w:t>Змiн на цiй посадi протягом звiтного року не вiдбулось, у зв"язку з рiшенням Загальних зборiв акцiонерiв вiд 08.04.2016 р. обрати на цю посаду ту саму особу.</w:t>
              <w:br/>
              <w:t>Член Наглядової ради у складi Наглядової ради має повноваження :</w:t>
              <w:br/>
              <w:t xml:space="preserve">1. здiйснювати захист прав акцiонерiв Товариства, i в межах компетенцiї, визначеної статутом та ЗУ "Про акцiонернi товариства", контролювати та регулювати дiяльнiсть виконавчого органу Товариства. </w:t>
              <w:br/>
              <w:t xml:space="preserve">2. отримувати повну, достовiрну та своєчасну iнформацiю про Товариство, необхiдну для виконання своїх функцiй. Знайомитися iз документами Товариства, отримувати їх копiї, а також копiї документiв дочiрнiх пiдприємств Товариства. </w:t>
              <w:br/>
              <w:t>3. вимагати скликання позачергового засiдання Наглядової ради Товариства;</w:t>
              <w:br/>
              <w:t>4. надавати у письмовiй формi зауваження на рiшення Наглядової ради Товариства.</w:t>
              <w:br/>
              <w:t>5. вимагати скликання позачергових Загальних зборiв акцiонерiв Товариства.</w:t>
              <w:br/>
              <w:t>Обов"язки члена Наглядової ради:</w:t>
              <w:br/>
              <w:t>1) 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w:t>
              <w:br/>
              <w:t>2) керуватися у своїй дiяльностi чинним законодавством України, Статутом Товариства, цим Положенням, iншими внутрiшнiми документами Товариства;</w:t>
              <w:br/>
              <w:t>3) виконувати рiшення, прийнятi Загальними зборами акцiонерiв та Наглядовою радою Товариства;</w:t>
              <w:br/>
              <w:t>4) особисто брати участь у чергових та позачергових Загальних зборах акцiонерiв, засiданнях Наглядової ради. Завчасно повiдомляти про неможливiсть участi у Загальних зборах та засiданнях Наглядової ради iз зазначенням причини вiдсутностi;</w:t>
              <w:br/>
              <w:t>5) дотримуватися встановлених правил та процедур щодо укладання правочинiв, у вчиненнi яких є заiнтересованiсть (конфлiкт iнтересiв);</w:t>
              <w:br/>
              <w:t>6)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w:t>
              <w:br/>
              <w:t>7) повiдомити протягом 2-х тижнiв у письмовiй формi Наглядову раду та виконавчий орган Товариства про неможливiсть (небажання) виконувати повноваження члена Наглядової ради Товариства;</w:t>
              <w:br/>
              <w:t>8) утримуватися вiд дiй, якi можуть призвести до втрати незалежним члена Наглядової ради своєї незалежностi. У разi втрати незалежностi члена Наглядової ради зобов'язаний протягом 3-х днiв повiдомити у письмовiй формi про це Наглядову раду та виконавчий орган Товариства;</w:t>
              <w:br/>
              <w:t>9) своєчасно надавати Загальним зборам акцiонерiв, Наглядовiй радi повну i точну iнформацiю про дiяльнiсть та фiнансовий стан Товариства.</w:t>
              <w:br/>
              <w:t>Непогашеної судимостi за корисливi та посадовi злочини не має.</w:t>
              <w:br/>
              <w:t>Останнiх 5 рокiв обiймає посаду головного бухгалтера СП ТОВ "Райффайзен - Агро", яке знаходиться за адресою: Вiнницька область, Iллiнецький район, с.Кальник, вул. Т.Г. Шевченка, 192.</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1" w:type="dxa"/>
        <w:tblLayout w:type="fixed"/>
        <w:tblCellMar>
          <w:top w:w="60" w:type="dxa"/>
          <w:left w:w="60" w:type="dxa"/>
          <w:bottom w:w="60" w:type="dxa"/>
          <w:right w:w="60" w:type="dxa"/>
        </w:tblCellMar>
      </w:tblPr>
      <w:tblGrid>
        <w:gridCol w:w="1318"/>
        <w:gridCol w:w="2850"/>
        <w:gridCol w:w="2182"/>
        <w:gridCol w:w="1232"/>
        <w:gridCol w:w="1685"/>
        <w:gridCol w:w="848"/>
        <w:gridCol w:w="1446"/>
        <w:gridCol w:w="1556"/>
        <w:gridCol w:w="1736"/>
      </w:tblGrid>
      <w:tr>
        <w:trPr/>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епащук Дмитро Григорович</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лєксєєв Олег Анатолiйович</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нiкеєнко Олександр Миколайович</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ачалай Людмила Леонардiвн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Усьог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0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1" w:type="dxa"/>
        <w:tblLayout w:type="fixed"/>
        <w:tblCellMar>
          <w:top w:w="60" w:type="dxa"/>
          <w:left w:w="60" w:type="dxa"/>
          <w:bottom w:w="60" w:type="dxa"/>
          <w:right w:w="60" w:type="dxa"/>
        </w:tblCellMar>
      </w:tblPr>
      <w:tblGrid>
        <w:gridCol w:w="3831"/>
        <w:gridCol w:w="2319"/>
        <w:gridCol w:w="3044"/>
        <w:gridCol w:w="1336"/>
        <w:gridCol w:w="1851"/>
        <w:gridCol w:w="881"/>
        <w:gridCol w:w="1591"/>
      </w:tblGrid>
      <w:tr>
        <w:trPr/>
        <w:tc>
          <w:tcPr>
            <w:tcW w:w="3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3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iльськогосподарське пiдприємство товариство з обмеженою вiдповiдальнiстю "Райффайзен-Агро"</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30985</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32 Україна Вінницька Iллiнецький село Кальник Т.Г. Шевченка, 19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6845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0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91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91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9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нiкеєнко Володимир Миколайови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0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249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0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9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Усього</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00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500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1" w:type="dxa"/>
        <w:tblLayout w:type="fixed"/>
        <w:tblCellMar>
          <w:top w:w="60" w:type="dxa"/>
          <w:left w:w="60" w:type="dxa"/>
          <w:bottom w:w="60" w:type="dxa"/>
          <w:right w:w="60" w:type="dxa"/>
        </w:tblCellMar>
      </w:tblPr>
      <w:tblGrid>
        <w:gridCol w:w="1397"/>
        <w:gridCol w:w="3521"/>
        <w:gridCol w:w="5286"/>
      </w:tblGrid>
      <w:tr>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2018</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 :</w:t>
              <w:br/>
              <w:t xml:space="preserve">1. Обрання голови та членiв Лiчильної комiсiї з одночасним припиненням повноважень попереднього складу Лiчильної комiсiї. </w:t>
              <w:br/>
              <w:t>2. Звiт Директора Прийняття рiшення за наслiдками розгляду звiту.</w:t>
              <w:br/>
              <w:t>3. Звiт Наглядової ради. Прийняття рiшення за наслiдками розгляду звiту.</w:t>
              <w:br/>
              <w:t xml:space="preserve">4. Розгляд висновкiв зовнiшнього аудиту та затвердження заходiв за результатами його розгляду. </w:t>
              <w:br/>
              <w:t>5. Затвердження рiчного звiту Товариства за 2018 р.</w:t>
              <w:br/>
              <w:t>6. Затвердження порядку покриття збиткiв.</w:t>
              <w:br/>
              <w:t>7. Прийняття рiшення про попереднє надання згоди на вчинення значних правочинiв, якi можуть вчинятися Товариством протягом не бiльше як одного року з дати прийняття такого рiшення.</w:t>
              <w:br/>
              <w:t>8. Затвердження змiн виконавчого органу Товариства.</w:t>
              <w:br/>
              <w:t>9. Надання повноважень Директору Товариства щодо здiйснення всiх необхiдних дiй щодо вчинення (виконання) вiд iменi Товариства значних правочинiв.</w:t>
              <w:br/>
              <w:t>10. Затвердження Положення про загальнi збори в новiй редакцiї.</w:t>
              <w:br/>
              <w:t>По 1-му питанню: обрати Лiчильну комiсiю у складi: голова комiсiї - Форостян Раїса Василiвна, член комiсiї: Стойко Меланiя Хрусантiвна, з одночасним припиненням повноважень попереднього складу Лiчильної комiсiї.</w:t>
              <w:br/>
              <w:t>По 2-му питанню: звiт Директора ПрАТ «КАЛЬНИЦЬКЕ СП «АГРОМАШ» за 2018 рiк затвердити. Дiяльнiсть Директора ПрАТ «КАЛЬНИЦЬКЕ СП «АГРОМАШ» за 2018 рiк визнати задовiльною</w:t>
              <w:br/>
              <w:t>По 3-му питанню: звiт Наглядової ради за 2018 рiк затвердити. Дiяльнiсть Наглядової ради за 2018 рiк визнати задовiльною.</w:t>
              <w:br/>
              <w:t xml:space="preserve">По 4-му питанню: затвердити наступнi заходи за результатами розгляду висновкiв зовнiшнього аудиту: </w:t>
              <w:br/>
              <w:t>1. Виправити недолiки, викладенi у висновку та наданi у зауваженнях зовнiшнього аудиту.</w:t>
              <w:br/>
              <w:t>По 5-му питанню: затвердити рiчний звiт ПрАТ «КАЛЬНИЦЬКЕ СП «АГРОМАШ» за 2018 рiк.</w:t>
              <w:br/>
              <w:t>По 6-му питанню: затвердити наступний порядок покриття збиткiв, отриманих Товариством в результатi господарської дiяльностi:</w:t>
              <w:br/>
              <w:t>1) перегляд цiнової полiтики Товариства.</w:t>
              <w:br/>
              <w:t>По 7-му питанню: попередньо надати згоду на вчинення значних правочинiв (ринкова вартiсть майна або послуг, що може бути предметом даних господарських правочинiв, перевищує 50% вартостi активiв Товариства за даними рiчної фiнансової звiтностi за 2018 рiк), якi можуть вчинятися Товариством у ходi його поточної господарської дiяльностi протягом не бiльше, як одного року з дати прийняття такого рiшення ( з дня проведення цих загальних зборiв).</w:t>
              <w:br/>
              <w:t>По 8-му питанню: затвердити змiни в виконавчому органi ПрАТ «КАЛЬНИЦЬКЕ СП «АГРОМАШ», звiльнити Вовненка Василя Iвановича з посади директора Товариства та призначити нового директора Дерепащука Дмитра Григоровича з усiма повноваженнями що були наданi попередньому виконавчому органу.</w:t>
              <w:br/>
              <w:t>По 9-му питанню: надати повноваження Директору ПрАТ «КАЛЬНИЦЬКЕ СП «АГРОМАШ» Дерепащуку Дмитру Григоровичу щодо здiйснення всiх необхiдних дiй щодо вчинення (виконання) вiд iменi Товариства значних правочинiв.</w:t>
              <w:br/>
              <w:t>По 10-му питанню: затвердити Положення про загальнi збори в новiй редакцiї.</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1" w:type="dxa"/>
        <w:tblLayout w:type="fixed"/>
        <w:tblCellMar>
          <w:top w:w="60" w:type="dxa"/>
          <w:left w:w="60" w:type="dxa"/>
          <w:bottom w:w="60" w:type="dxa"/>
          <w:right w:w="60" w:type="dxa"/>
        </w:tblCellMar>
      </w:tblPr>
      <w:tblGrid>
        <w:gridCol w:w="1126"/>
        <w:gridCol w:w="1329"/>
        <w:gridCol w:w="1960"/>
        <w:gridCol w:w="1877"/>
        <w:gridCol w:w="1716"/>
        <w:gridCol w:w="1697"/>
        <w:gridCol w:w="1353"/>
        <w:gridCol w:w="1093"/>
        <w:gridCol w:w="1337"/>
        <w:gridCol w:w="1365"/>
      </w:tblGrid>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7.20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2/1/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нницьке територiальне управлiння Державної комiсiї з цiнних паперiв та фондового ринку</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8437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08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9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тягом звiтного року торгiвля акцiями Товариства на внутрiшнiх та зовнiшнiх ринках цiнних паперiв не здiйснювалась, лiстингу/делiстингу цiнних паперiв Товариства на фондових бiржах не вiдбувалось, додатковї емiсiї цiнних паперiв не здiйснювало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1" w:type="dxa"/>
        <w:tblLayout w:type="fixed"/>
        <w:tblCellMar>
          <w:top w:w="60" w:type="dxa"/>
          <w:left w:w="60" w:type="dxa"/>
          <w:bottom w:w="60" w:type="dxa"/>
          <w:right w:w="60" w:type="dxa"/>
        </w:tblCellMar>
      </w:tblPr>
      <w:tblGrid>
        <w:gridCol w:w="1689"/>
        <w:gridCol w:w="1478"/>
        <w:gridCol w:w="1360"/>
        <w:gridCol w:w="1478"/>
        <w:gridCol w:w="1360"/>
        <w:gridCol w:w="1479"/>
        <w:gridCol w:w="1360"/>
      </w:tblGrid>
      <w:tr>
        <w:trPr/>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5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ермiни корисного використання груп основних засобiв: будiвлi та споруди - 20-80 рокiв; машини та обладнання - 12-15 рокiв;. Термiн корисного використовування основних засобiв може переглядатися щорiчно за наслiдками рiчної iнвентаризацiї.Основнi засоби використовуються за своїм прямим призначенням. Ступiнь використання виробничих потужностей - 60%. Первiсна вартiсть основних засобiв - 1199 тис.грн, сума зносу основних засобiв станом на 31.12.2016 року становить 1018,3 тис. грн., залишкова вартiсть - 180,7 тис. грн. Накопичена амортизацiя становить 84,93 % первiсної вартостi основних засобiв. Первiсна вартiсть будiвель та споруд - 1154,0 тис.грн, знос - 973,3 тис.грн, або 84,34%; первiсна вартiсть обладнання - 33,5 тис.грн, знос - 33,5 тис.грн, або 100%, первiсна вартiсть iнших ОЗ - 11,5 тис.грн, знос - 11,5 тис.грн, або 100%. Транспортними засобами товариство не володiє. Змiни в вартостi основних засобiв вiдбулись тiльки за рахунок нарахованої амортизацiї - 28,1 т.грн. </w:t>
              <w:br/>
              <w:t xml:space="preserve">Обмежень на використання основних засобiв немає. </w:t>
            </w:r>
          </w:p>
        </w:tc>
      </w:tr>
    </w:tbl>
    <w:p>
      <w:pPr>
        <w:pStyle w:val="Heading4"/>
        <w:rPr/>
      </w:pPr>
      <w:r>
        <w:rPr/>
        <w:t>2. Інформація щодо вартості чистих активів емітента</w:t>
      </w:r>
    </w:p>
    <w:tbl>
      <w:tblPr>
        <w:tblW w:w="5000" w:type="pct"/>
        <w:jc w:val="left"/>
        <w:tblInd w:w="1" w:type="dxa"/>
        <w:tblLayout w:type="fixed"/>
        <w:tblCellMar>
          <w:top w:w="60" w:type="dxa"/>
          <w:left w:w="60" w:type="dxa"/>
          <w:bottom w:w="60" w:type="dxa"/>
          <w:right w:w="60" w:type="dxa"/>
        </w:tblCellMar>
      </w:tblPr>
      <w:tblGrid>
        <w:gridCol w:w="2050"/>
        <w:gridCol w:w="3665"/>
        <w:gridCol w:w="4489"/>
      </w:tblGrid>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2</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0</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НКЦПФР (Рiшення № 485 вiд 17.11.2004 року) та Положення (стандарту) бухгалтерського облiку 25 "Фiнансовий звiт суб'єкта малого пiдприємництва", затвердженого Наказом Мiнiстерства фiнансiв України № 39 вiд 25.02.2000 р.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ова вартiсть чистих активiв(156,0 тис.грн. ) бiльше скоригованого статутного капiталу(149.5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Heading4"/>
        <w:rPr/>
      </w:pPr>
      <w:r>
        <w:rPr/>
        <w:t>3. Інформація про зобов'язання та забезпечення емітента</w:t>
      </w:r>
    </w:p>
    <w:tbl>
      <w:tblPr>
        <w:tblW w:w="5000" w:type="pct"/>
        <w:jc w:val="left"/>
        <w:tblInd w:w="1" w:type="dxa"/>
        <w:tblLayout w:type="fixed"/>
        <w:tblCellMar>
          <w:top w:w="60" w:type="dxa"/>
          <w:left w:w="60" w:type="dxa"/>
          <w:bottom w:w="60" w:type="dxa"/>
          <w:right w:w="60" w:type="dxa"/>
        </w:tblCellMar>
      </w:tblPr>
      <w:tblGrid>
        <w:gridCol w:w="2981"/>
        <w:gridCol w:w="1440"/>
        <w:gridCol w:w="1966"/>
        <w:gridCol w:w="2492"/>
        <w:gridCol w:w="1325"/>
      </w:tblGrid>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7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7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2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Cтаном на 31.12.2018 року до поточних зобов'язань на Пiдприємствi вiдносять:</w:t>
              <w:br/>
              <w:t>- Заборгованiсть по розрахунках з бюджетом - 5,3 тис. грн., в тому числi: розрахунки з земельного податку - 3,6 тис. грн., розрахунки з податку на прибуток- 1,7 тис. грн.</w:t>
              <w:br/>
              <w:t xml:space="preserve">- Iншi поточнi зобов'язання - 0,3 тис. грн. До складу даної статтi включено розрахунки з пiдзвiтними особами. </w:t>
              <w:br/>
              <w:t>Довгостроковi зобов'язання на Пiдприємствi вiдсутнi.</w:t>
            </w:r>
          </w:p>
        </w:tc>
      </w:tr>
    </w:tbl>
    <w:p>
      <w:pPr>
        <w:pStyle w:val="Heading4"/>
        <w:rPr/>
      </w:pPr>
      <w:r>
        <w:rPr/>
        <w:t>XV. Відомості про аудиторський висновок (звіт)</w:t>
      </w:r>
    </w:p>
    <w:tbl>
      <w:tblPr>
        <w:tblW w:w="5000" w:type="pct"/>
        <w:jc w:val="left"/>
        <w:tblInd w:w="1" w:type="dxa"/>
        <w:tblLayout w:type="fixed"/>
        <w:tblCellMar>
          <w:top w:w="60" w:type="dxa"/>
          <w:left w:w="60" w:type="dxa"/>
          <w:bottom w:w="60" w:type="dxa"/>
          <w:right w:w="60" w:type="dxa"/>
        </w:tblCellMar>
      </w:tblPr>
      <w:tblGrid>
        <w:gridCol w:w="4044"/>
        <w:gridCol w:w="6160"/>
      </w:tblGrid>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Аудиторська фiрма "Надiйнiсть"</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73281</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6, м. Вiнниця, вул. Хмельницьке шосе, 2, кiм. 400а</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407 10.04.2019</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2.04.2019 </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04.2019</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4.2019</w:t>
              <w:br/>
              <w:t>12.04.2019</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умовно-позитивна</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xml:space="preserve">Звiт незалежного аудитора з надання впевненостi </w:t>
              <w:br/>
              <w:t>Управлiнському персоналу ПрАТ «Кальницьке СП «Агромаш»</w:t>
              <w:br/>
              <w:t>Нацiональнiй комiсiї з цiнних паперiв та фондового ринку</w:t>
              <w:br/>
              <w:t>Ми виконали завдання з надання впевненостi щодо перевiрки окремої iнформацiї про корпоративне управлiння, яка мiститься в Звiтi керiвництва (Звiтi про управлiння) ПрАТ «Кальницьке СП «Агромаш» (надалi – «Товариство») за 2018 рiк, та включається до рiчного Звiту емiтента за 2018 рiк.</w:t>
              <w:br/>
              <w:t xml:space="preserve">1. Iнформацiя, яку, вiдповiдно до вимог статтi 401ЗУ «Про цiннi папери та фондовий ринок», повинен перевiрити аудитор, а не висловити думку щодо неї, включає: </w:t>
              <w:br/>
              <w:t>1.1. Iнформацiю про практику корпоративного управлiння;</w:t>
              <w:br/>
              <w:t>1.2. Iнформацiю про проведенi загальнi збори акцiонерiв (учасникiв) та загальний опис прийнятих на зборах рiшень;</w:t>
              <w:br/>
              <w:t>1.3. Персональний склад наглядової ради та колегiального виконавчого органу (за наявностi), iнформацiю про проведенi засiдання та загальний опис прийнятих на них рiшень.</w:t>
              <w:br/>
              <w:t>2. Iнформацiя, стосовно якої аудитор, вiдповiдно до статтi 401ЗУ «Про цiннi папери та фондовий ринок», повинен висловити думку, та яка є предметом нашого завдання:</w:t>
              <w:br/>
              <w:t>2.1. Опис основних характеристик систем внутрiшнього контролю i управлiння ризиками емiтента;</w:t>
              <w:br/>
              <w:t>2.2. Перелiк осiб, якi прямо або опосередковано є власниками значного пакета акцiй емiтента;</w:t>
              <w:br/>
              <w:t>2.3. Iнформацiю про будь-якi обмеження прав участi та голосування акцiонерiв(учасникiв) на загальних зборах емiтента;</w:t>
              <w:br/>
              <w:t>2.4. Порядок призначення та звiльнення посадових осiб емiтента;</w:t>
              <w:br/>
              <w:t>2.5. Повноваження посадових осiб емiтента.</w:t>
              <w:br/>
              <w:br/>
              <w:t xml:space="preserve">Нашими цiлями є: </w:t>
              <w:br/>
              <w:t>- перевiрити iнформацiю, яка зазначена в п.1 нашого Звiту;</w:t>
              <w:br/>
              <w:t>- отримати обмежену впевненiсть стосовно того, чи не привернули нашої уваги, на основi виконаних процедур, суттєвi питання, якi б змусили нас вважати, що iнформацiя, яка зазначена в п.2 нашого Звiту та є предметом нашого завдання, не вiдповiдає вимогам законодавчих та нормативних актiв, якi виставляються до подання та розкриття такої iнформацiї;</w:t>
              <w:br/>
              <w:t xml:space="preserve">- надати висновок стосовно оцiнки предмета завдання в письмовому Звiтi, що мiстить висновок з наданням обмеженої впевненостi та описує пiдстави для такого висновку. </w:t>
              <w:br/>
              <w:t>Критерiї, за допомогою яких оцiнено предмет перевiрки.</w:t>
              <w:br/>
              <w:t>1. ЗУ «Про цiннi папери та фондовий ринок» вiд 23.02.2006 №3480-IV (зi змiнами);</w:t>
              <w:br/>
              <w:t>2. Положення НКЦПФР про розкриття iнформацiї емiтентами цiнних паперiв № 854 вiд 04.12.2018р.(зi змiнами та доповненнями).</w:t>
              <w:br/>
              <w:br/>
              <w:t xml:space="preserve">Вiдповiдальнiсть управлiнського персоналу. </w:t>
              <w:br/>
              <w:t xml:space="preserve">Управлiнський персонал ПрАТ «Кальницьке СП «Агромаш» несе вiдповiдальнiсть за пiдготовку та подання такої iнформацiї вiдповiдно до вимог ЗУ «Про цiннi папери та фондовий ринок». </w:t>
              <w:br/>
              <w:t>Вiдповiдальнiсть аудитора.</w:t>
              <w:br/>
              <w:t>Нашою вiдповiдальнiстю є надання висновку щодо предмету завдання на основi результатiв, отриманих у процесi виконання завдання.</w:t>
              <w:br/>
              <w:t xml:space="preserve">Ми виконали наше завдання з надання впевненостi вiдповiдно з вимогами положень Мiжнародного стандарту завдань з надання впевненостi 3000 «Завдання з надання впевненостi, що не є аудитами чи оглядами iсторичної фiнансової iнформацiї». </w:t>
              <w:br/>
              <w:t>Наша фiрма дотримується вимог Мiжнародного стандарту контролю якостi 1 та вiдповiдно впровадила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w:t>
              <w:br/>
              <w:t>Ми дотримались вимог незалежностi та iнших вимог, викладених у Кодексi етики професiйних бухгалтерiв, затвердженому Радою з Мiжнародних стандартiв етики для бухгалтерiв, який ґ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br/>
              <w:t xml:space="preserve">Законодавчi та нормативнi акти, якi регулюють подання та розкриття iнформацiї, яка є предметом нашого завдання, окрiм двох критерiїв, яким вона повинна вiдповiдати, а саме: перелiк iнформацiї та обов’язок її включення до вiдповiдного Звiту, не мiстять чiткого перелiку критерiїв оцiнки такої iнформацiї. Тому, ми виконали процедури, якi вiдрiзняються за характером i часом та є меншими за обсягом, порiвняно з процедурами, необхiдними при виконаннi завдання з надання обґрунтованої впевненостi. Рiвень впевненостi, отриманий у завданнi з надання обмеженої впевненостi, є значно меншим порiвняно з тим рiвнем, який було б отримано у разi виконання завдання з надання обґрунтованої впевненостi. </w:t>
              <w:br/>
              <w:br/>
              <w:t>Iнформацiя яка зазначена в п.1 нашого Звiту.</w:t>
              <w:br/>
              <w:t>Управлiнський персонал Товариства несе вiдповiдальнiсть за таку iнформацiю. Ми отримали та ознайомилися з iнформацiєю зазначеною в п.1 нашого Звiту, яка мiститься у Звiтi керiвництва та не виявили будь-яких фактiв, якi б необхiдно було включити до нашого Звiту. Наша думка не поширюється на цю iнформацiю та ми не робимо висновок з будь-яким рiвнем впевненостi щодо неї.</w:t>
              <w:br/>
              <w:br/>
              <w:t>Iнформацiя яка зазначена в п.2 нашого Звiту та є предметом нашого завдання.</w:t>
              <w:br/>
              <w:t xml:space="preserve">Оскiльки, законодавчi та нормативнi акти, окрiм критерiїв: перелiк iнформацiї та обов’язок її включення до вiдповiдного Звiту, не виставляють критерiїв до її оцiнки, ми, з урахуванням нашого професiйного судження, розширили перелiк критерiїв оцiнки такої iнформацiї, якi вiдповiдають обставинам та мають такi характеристики: доречнiсть, нейтральнiсть, зрозумiлiсть. Нашi процедури, були виконанi з метою отримання аудиторських доказiв стосовно включення iнформацiї, яка зазначена в п.2 нашого Звiту, до Звiту керiвництва, зокрема, до Звiту про корпоративне управлiння та її вiдповiдностi встановленим нами критерiїв. Ми вважаємо, що отриманi нами докази дають пiдстави для висловлення нашої думки. </w:t>
              <w:br/>
              <w:br/>
              <w:t>Висновок. На основi виконаних процедур та отриманих доказiв, нiщо не привернуло нашої уваги, що змусило б нас вважати, що управлiнський персонал ПрАТ «Кальницьке СП «Агромаш», при пiдготовцi та розкриттi iнформацiї, яка зазначена в п.2 нашого Звiту, та була предметом нашого завдання, не дотримався в усiх суттєвих аспектах вимог ЗУ «Про цiннi папери та фондовий ринок» та Положення НКЦПФР про розкриття iнформацiї емiтентами цiнних паперiв № 854 вiд 04.12.2018р. (зi змiнами та доповненнями).</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3/19-З </w:t>
              <w:br/>
              <w:t>20.03.2019</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2019</w:t>
              <w:br/>
              <w:t>01.04.2019</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9</w:t>
            </w:r>
          </w:p>
        </w:tc>
      </w:tr>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r>
    </w:tbl>
    <w:p>
      <w:p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4"/>
        <w:rPr/>
      </w:pPr>
      <w:r>
        <w:rPr/>
        <w:t>XVI. Текст аудиторського висновку (звіту).</w:t>
      </w:r>
    </w:p>
    <w:tbl>
      <w:tblPr>
        <w:tblW w:w="5000" w:type="pct"/>
        <w:jc w:val="left"/>
        <w:tblInd w:w="1" w:type="dxa"/>
        <w:tblLayout w:type="fixed"/>
        <w:tblCellMar>
          <w:top w:w="60" w:type="dxa"/>
          <w:left w:w="60" w:type="dxa"/>
          <w:bottom w:w="60" w:type="dxa"/>
          <w:right w:w="60" w:type="dxa"/>
        </w:tblCellMar>
      </w:tblPr>
      <w:tblGrid>
        <w:gridCol w:w="7828"/>
        <w:gridCol w:w="2376"/>
      </w:tblGrid>
      <w:tr>
        <w:trPr/>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Аудиторська фiрма "Надiйнiсть"</w:t>
            </w:r>
          </w:p>
        </w:tc>
      </w:tr>
      <w:tr>
        <w:trPr/>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73281</w:t>
            </w:r>
          </w:p>
        </w:tc>
      </w:tr>
      <w:tr>
        <w:trPr/>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Вiнниця, вул. Хмельницьке шосе 2, кiм. 400а</w:t>
            </w:r>
          </w:p>
        </w:tc>
      </w:tr>
      <w:tr>
        <w:trPr/>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407 10.04.2019</w:t>
            </w:r>
          </w:p>
        </w:tc>
      </w:tr>
      <w:tr>
        <w:trPr/>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2019</w:t>
              <w:br/>
              <w:t>10.04.2019</w:t>
            </w:r>
          </w:p>
        </w:tc>
      </w:tr>
      <w:tr>
        <w:trPr/>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умовно-позитивна</w:t>
            </w:r>
          </w:p>
        </w:tc>
      </w:tr>
      <w:tr>
        <w:trPr/>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9-З</w:t>
              <w:br/>
              <w:t>20.03.2019</w:t>
            </w:r>
          </w:p>
        </w:tc>
      </w:tr>
      <w:tr>
        <w:trPr/>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2019</w:t>
              <w:br/>
              <w:t>10.04.2019</w:t>
            </w:r>
          </w:p>
        </w:tc>
      </w:tr>
      <w:tr>
        <w:trPr/>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9</w:t>
            </w:r>
          </w:p>
        </w:tc>
      </w:tr>
      <w:tr>
        <w:trPr/>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w:t>
            </w:r>
          </w:p>
        </w:tc>
      </w:tr>
      <w:tr>
        <w:trPr/>
        <w:tc>
          <w:tcPr>
            <w:tcW w:w="78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екст аудиторського висновку (звіту)</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етальний текст аудиторського висновку знаходиться за посиланням: </w:t>
              <w:br/>
              <w:t>http://kagromash.pat.ua/documents/auditorski-visnovki?doc=64308</w:t>
              <w:br/>
              <w:br/>
              <w:t>Звiт керiвництва за 2018 рiк, за посиланням:</w:t>
              <w:br/>
              <w:t>http://kagromash.pat.ua/documents/zvit-kerivnictva?doc=64307</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1"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8</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color w:val="000000"/>
        </w:rPr>
      </w:pPr>
      <w:r>
        <w:rPr>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color w:val="000000"/>
        </w:rPr>
      </w:pPr>
      <w:r>
        <w:rPr>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4"/>
        <w:jc w:val="left"/>
        <w:rPr>
          <w:color w:val="000000"/>
        </w:rPr>
      </w:pPr>
      <w:r>
        <w:rPr>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color w:val="000000"/>
        </w:rPr>
      </w:pPr>
      <w:r>
        <w:rPr>
          <w:color w:val="000000"/>
        </w:rPr>
        <w:t xml:space="preserve">Які були основні причини скликання останніх позачергових зборів?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Змiна керiвного складу товариства</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844"/>
        <w:gridCol w:w="360"/>
      </w:tblGrid>
      <w:tr>
        <w:trPr/>
        <w:tc>
          <w:tcPr>
            <w:tcW w:w="9844"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60"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У разі скликання позачергових загальних зборів зазначаються їх ініціатори:</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9967"/>
        <w:gridCol w:w="237"/>
      </w:tblGrid>
      <w:tr>
        <w:trPr/>
        <w:tc>
          <w:tcPr>
            <w:tcW w:w="9967"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237" w:type="dxa"/>
            <w:tcBorders/>
            <w:vAlign w:val="center"/>
          </w:tcPr>
          <w:p>
            <w:pPr>
              <w:pStyle w:val="Normal"/>
              <w:snapToGrid w:val="false"/>
              <w:rPr>
                <w:b/>
                <w:b/>
                <w:bCs/>
                <w:color w:val="000000"/>
              </w:rPr>
            </w:pPr>
            <w:r>
              <w:rPr>
                <w:b/>
                <w:bCs/>
                <w:color w:val="000000"/>
              </w:rPr>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9967"/>
        <w:gridCol w:w="237"/>
      </w:tblGrid>
      <w:tr>
        <w:trPr/>
        <w:tc>
          <w:tcPr>
            <w:tcW w:w="9967"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237" w:type="dxa"/>
            <w:tcBorders/>
            <w:vAlign w:val="center"/>
          </w:tcPr>
          <w:p>
            <w:pPr>
              <w:pStyle w:val="Normal"/>
              <w:snapToGrid w:val="false"/>
              <w:rPr>
                <w:b/>
                <w:b/>
                <w:bCs/>
                <w:color w:val="000000"/>
              </w:rPr>
            </w:pPr>
            <w:r>
              <w:rPr>
                <w:b/>
                <w:bCs/>
                <w:color w:val="000000"/>
              </w:rPr>
            </w:r>
          </w:p>
        </w:tc>
      </w:tr>
    </w:tbl>
    <w:p>
      <w:pPr>
        <w:pStyle w:val="Heading3"/>
        <w:rPr>
          <w:color w:val="000000"/>
        </w:rPr>
      </w:pPr>
      <w:r>
        <w:rPr>
          <w:color w:val="000000"/>
        </w:rPr>
        <w:t>ОРГАНИ УПРАВЛІННЯ</w:t>
      </w:r>
    </w:p>
    <w:p>
      <w:pPr>
        <w:pStyle w:val="Heading4"/>
        <w:jc w:val="left"/>
        <w:rPr>
          <w:color w:val="000000"/>
        </w:rPr>
      </w:pPr>
      <w:r>
        <w:rPr>
          <w:color w:val="000000"/>
        </w:rPr>
        <w:t>Який склад наглядової ради (за наявності)?</w:t>
      </w:r>
    </w:p>
    <w:tbl>
      <w:tblPr>
        <w:tblW w:w="5000" w:type="pct"/>
        <w:jc w:val="left"/>
        <w:tblInd w:w="1"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color w:val="000000"/>
        </w:rPr>
      </w:pPr>
      <w:r>
        <w:rPr>
          <w:color w:val="000000"/>
        </w:rPr>
        <w:t>Чи проводила наглядова рада самооцінку?</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964"/>
        <w:gridCol w:w="240"/>
      </w:tblGrid>
      <w:tr>
        <w:trPr/>
        <w:tc>
          <w:tcPr>
            <w:tcW w:w="996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40" w:type="dxa"/>
            <w:tcBorders/>
            <w:vAlign w:val="center"/>
          </w:tcPr>
          <w:p>
            <w:pPr>
              <w:pStyle w:val="Normal"/>
              <w:jc w:val="center"/>
              <w:rPr>
                <w:color w:val="000000"/>
              </w:rPr>
            </w:pPr>
            <w:r>
              <w:rPr>
                <w:color w:val="000000"/>
              </w:rPr>
              <w:t>1</w:t>
            </w:r>
          </w:p>
        </w:tc>
      </w:tr>
    </w:tbl>
    <w:p>
      <w:pPr>
        <w:pStyle w:val="Normal"/>
        <w:rPr>
          <w:color w:val="000000"/>
        </w:rPr>
      </w:pPr>
      <w:r>
        <w:rPr>
          <w:color w:val="000000"/>
        </w:rPr>
      </w:r>
    </w:p>
    <w:p>
      <w:pPr>
        <w:pStyle w:val="Heading4"/>
        <w:jc w:val="left"/>
        <w:rPr>
          <w:color w:val="000000"/>
        </w:rPr>
      </w:pPr>
      <w:r>
        <w:rPr>
          <w:color w:val="000000"/>
        </w:rPr>
        <w:t xml:space="preserve">Які саме комітети створено в складі наглядової ради (за наявност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аглядової ради не створенi</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napToGrid w:val="false"/>
              <w:rPr>
                <w:color w:val="000000"/>
              </w:rPr>
            </w:pPr>
            <w:r>
              <w:rPr>
                <w:color w:val="000000"/>
              </w:rPr>
            </w:r>
          </w:p>
        </w:tc>
      </w:tr>
      <w:tr>
        <w:trPr/>
        <w:tc>
          <w:tcPr>
            <w:tcW w:w="10204"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844"/>
        <w:gridCol w:w="360"/>
      </w:tblGrid>
      <w:tr>
        <w:trPr/>
        <w:tc>
          <w:tcPr>
            <w:tcW w:w="9844"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60"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color w:val="000000"/>
        </w:rPr>
      </w:pPr>
      <w:r>
        <w:rPr>
          <w:color w:val="000000"/>
        </w:rPr>
        <w:t xml:space="preserve">Яким чином визначається розмір винагороди членів наглядової ради?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4"/>
        <w:jc w:val="left"/>
        <w:rPr>
          <w:color w:val="000000"/>
        </w:rPr>
      </w:pPr>
      <w:r>
        <w:rPr>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888"/>
        <w:gridCol w:w="316"/>
      </w:tblGrid>
      <w:tr>
        <w:trPr/>
        <w:tc>
          <w:tcPr>
            <w:tcW w:w="988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6"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color w:val="000000"/>
        </w:rPr>
      </w:pPr>
      <w:r>
        <w:rPr>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1" w:type="dxa"/>
        <w:tblLayout w:type="fixed"/>
        <w:tblCellMar>
          <w:top w:w="60" w:type="dxa"/>
          <w:left w:w="60" w:type="dxa"/>
          <w:bottom w:w="60" w:type="dxa"/>
          <w:right w:w="60" w:type="dxa"/>
        </w:tblCellMar>
      </w:tblPr>
      <w:tblGrid>
        <w:gridCol w:w="5423"/>
        <w:gridCol w:w="1087"/>
        <w:gridCol w:w="1098"/>
        <w:gridCol w:w="1253"/>
        <w:gridCol w:w="1343"/>
      </w:tblGrid>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color w:val="000000"/>
        </w:rPr>
      </w:pPr>
      <w:r>
        <w:rPr>
          <w:color w:val="000000"/>
        </w:rPr>
        <w:t xml:space="preserve">Які документи існують у вашому акціонерному товариств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4"/>
        <w:jc w:val="left"/>
        <w:rPr>
          <w:color w:val="000000"/>
        </w:rPr>
      </w:pPr>
      <w:r>
        <w:rPr>
          <w:color w:val="000000"/>
        </w:rPr>
        <w:t>Яким чином акціонери можуть отримати таку інформацію про діяльність вашого акціонерного товариства?</w:t>
      </w:r>
    </w:p>
    <w:tbl>
      <w:tblPr>
        <w:tblW w:w="5000" w:type="pct"/>
        <w:jc w:val="left"/>
        <w:tblInd w:w="1" w:type="dxa"/>
        <w:tblLayout w:type="fixed"/>
        <w:tblCellMar>
          <w:top w:w="60" w:type="dxa"/>
          <w:left w:w="60" w:type="dxa"/>
          <w:bottom w:w="60" w:type="dxa"/>
          <w:right w:w="60" w:type="dxa"/>
        </w:tblCellMar>
      </w:tblPr>
      <w:tblGrid>
        <w:gridCol w:w="2661"/>
        <w:gridCol w:w="1814"/>
        <w:gridCol w:w="1817"/>
        <w:gridCol w:w="1409"/>
        <w:gridCol w:w="1140"/>
        <w:gridCol w:w="1363"/>
      </w:tblGrid>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color w:val="000000"/>
        </w:rPr>
      </w:pPr>
      <w:r>
        <w:rPr>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Який орган приймав рішення про затвердження зовнішнього аудитора?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color w:val="000000"/>
        </w:rPr>
      </w:pPr>
      <w:r>
        <w:rPr>
          <w:color w:val="000000"/>
        </w:rPr>
        <w:t xml:space="preserve">З якої причини було змінено аудитора?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4"/>
        <w:jc w:val="left"/>
        <w:rPr>
          <w:color w:val="000000"/>
        </w:rPr>
      </w:pPr>
      <w:r>
        <w:rPr>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4"/>
        <w:jc w:val="left"/>
        <w:rPr>
          <w:color w:val="000000"/>
        </w:rPr>
      </w:pPr>
      <w:r>
        <w:rPr>
          <w:color w:val="000000"/>
        </w:rPr>
        <w:t>З ініціативи якого органу ревізійна комісія (ревізор) проводила перевірку останнього разу?</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Так</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color w:val="000000"/>
        </w:rPr>
      </w:pPr>
      <w:r>
        <w:rPr>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1"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1"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12.03.2019 ; яким органом управління прийнятий: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0" w:type="dxa"/>
        <w:tblLayout w:type="fixed"/>
        <w:tblCellMar>
          <w:top w:w="60" w:type="dxa"/>
          <w:left w:w="60" w:type="dxa"/>
          <w:bottom w:w="60" w:type="dxa"/>
          <w:right w:w="60" w:type="dxa"/>
        </w:tblCellMar>
      </w:tblPr>
      <w:tblGrid>
        <w:gridCol w:w="2040"/>
        <w:gridCol w:w="4592"/>
        <w:gridCol w:w="2040"/>
        <w:gridCol w:w="1532"/>
      </w:tblGrid>
      <w:tr>
        <w:trPr/>
        <w:tc>
          <w:tcPr>
            <w:tcW w:w="2040" w:type="dxa"/>
            <w:tcBorders/>
            <w:vAlign w:val="center"/>
          </w:tcPr>
          <w:p>
            <w:pPr>
              <w:pStyle w:val="Normal"/>
              <w:snapToGrid w:val="false"/>
              <w:rPr>
                <w:color w:val="000000"/>
              </w:rPr>
            </w:pPr>
            <w:r>
              <w:rPr>
                <w:color w:val="000000"/>
              </w:rPr>
            </w:r>
          </w:p>
        </w:tc>
        <w:tc>
          <w:tcPr>
            <w:tcW w:w="4592" w:type="dxa"/>
            <w:tcBorders/>
            <w:vAlign w:val="center"/>
          </w:tcPr>
          <w:p>
            <w:pPr>
              <w:pStyle w:val="Normal"/>
              <w:snapToGrid w:val="false"/>
              <w:rPr>
                <w:color w:val="000000"/>
                <w:sz w:val="20"/>
                <w:szCs w:val="20"/>
              </w:rPr>
            </w:pPr>
            <w:r>
              <w:rPr>
                <w:color w:val="000000"/>
                <w:sz w:val="20"/>
                <w:szCs w:val="20"/>
              </w:rPr>
            </w:r>
          </w:p>
        </w:tc>
        <w:tc>
          <w:tcPr>
            <w:tcW w:w="2040" w:type="dxa"/>
            <w:tcBorders/>
            <w:vAlign w:val="center"/>
          </w:tcPr>
          <w:p>
            <w:pPr>
              <w:pStyle w:val="Normal"/>
              <w:snapToGrid w:val="false"/>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snapToGrid w:val="false"/>
              <w:rPr>
                <w:color w:val="000000"/>
                <w:sz w:val="20"/>
                <w:szCs w:val="20"/>
              </w:rPr>
            </w:pPr>
            <w:r>
              <w:rPr>
                <w:color w:val="000000"/>
                <w:sz w:val="20"/>
                <w:szCs w:val="20"/>
              </w:rPr>
            </w:r>
          </w:p>
        </w:tc>
        <w:tc>
          <w:tcPr>
            <w:tcW w:w="2040" w:type="dxa"/>
            <w:tcBorders/>
            <w:vAlign w:val="center"/>
          </w:tcPr>
          <w:p>
            <w:pPr>
              <w:pStyle w:val="Normal"/>
              <w:jc w:val="right"/>
              <w:rPr>
                <w:color w:val="000000"/>
              </w:rPr>
            </w:pPr>
            <w:r>
              <w:rPr>
                <w:color w:val="000000"/>
              </w:rPr>
              <w:t>Дата(рік, місяць, числ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9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Кальницьке спецiалiзоване пiдприємство "Агромаш"</w:t>
            </w:r>
          </w:p>
        </w:tc>
        <w:tc>
          <w:tcPr>
            <w:tcW w:w="2040" w:type="dxa"/>
            <w:tcBorders/>
            <w:vAlign w:val="center"/>
          </w:tcPr>
          <w:p>
            <w:pPr>
              <w:pStyle w:val="Normal"/>
              <w:jc w:val="right"/>
              <w:rPr>
                <w:color w:val="000000"/>
              </w:rPr>
            </w:pPr>
            <w:r>
              <w:rPr>
                <w:color w:val="000000"/>
              </w:rPr>
              <w:t>за ЄДРПО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02139</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rPr>
                <w:color w:val="000000"/>
              </w:rPr>
            </w:pPr>
            <w:r>
              <w:rPr>
                <w:color w:val="000000"/>
              </w:rPr>
            </w:r>
          </w:p>
        </w:tc>
        <w:tc>
          <w:tcPr>
            <w:tcW w:w="2040" w:type="dxa"/>
            <w:tcBorders/>
            <w:vAlign w:val="center"/>
          </w:tcPr>
          <w:p>
            <w:pPr>
              <w:pStyle w:val="Normal"/>
              <w:jc w:val="right"/>
              <w:rPr>
                <w:color w:val="000000"/>
              </w:rPr>
            </w:pPr>
            <w:r>
              <w:rPr>
                <w:color w:val="000000"/>
              </w:rPr>
              <w:t>за КОАТУ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21282803</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rPr>
                <w:color w:val="000000"/>
              </w:rPr>
            </w:pPr>
            <w:r>
              <w:rPr>
                <w:color w:val="000000"/>
              </w:rPr>
            </w:r>
          </w:p>
        </w:tc>
        <w:tc>
          <w:tcPr>
            <w:tcW w:w="2040" w:type="dxa"/>
            <w:tcBorders/>
            <w:vAlign w:val="center"/>
          </w:tcPr>
          <w:p>
            <w:pPr>
              <w:pStyle w:val="Normal"/>
              <w:jc w:val="right"/>
              <w:rPr>
                <w:color w:val="000000"/>
              </w:rPr>
            </w:pPr>
            <w:r>
              <w:rPr>
                <w:color w:val="000000"/>
              </w:rPr>
              <w:t>за КОПФ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rPr>
                <w:color w:val="000000"/>
              </w:rPr>
            </w:pPr>
            <w:r>
              <w:rPr>
                <w:color w:val="000000"/>
              </w:rPr>
            </w:r>
          </w:p>
        </w:tc>
        <w:tc>
          <w:tcPr>
            <w:tcW w:w="2040" w:type="dxa"/>
            <w:tcBorders/>
            <w:vAlign w:val="center"/>
          </w:tcPr>
          <w:p>
            <w:pPr>
              <w:pStyle w:val="Normal"/>
              <w:jc w:val="right"/>
              <w:rPr>
                <w:color w:val="000000"/>
              </w:rPr>
            </w:pPr>
            <w:r>
              <w:rPr>
                <w:color w:val="000000"/>
              </w:rPr>
              <w:t>за КВЕ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w:t>
            </w:r>
          </w:p>
        </w:tc>
        <w:tc>
          <w:tcPr>
            <w:tcW w:w="3572" w:type="dxa"/>
            <w:gridSpan w:val="2"/>
            <w:tcBorders/>
            <w:vAlign w:val="center"/>
          </w:tcPr>
          <w:p>
            <w:pPr>
              <w:pStyle w:val="Normal"/>
              <w:snapToGrid w:val="false"/>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22732, Вiнницька область, Iллiнецький район, село Кальник, вулиця Ленiна, 192</w:t>
            </w:r>
          </w:p>
        </w:tc>
        <w:tc>
          <w:tcPr>
            <w:tcW w:w="3572" w:type="dxa"/>
            <w:gridSpan w:val="2"/>
            <w:tcBorders/>
            <w:vAlign w:val="center"/>
          </w:tcPr>
          <w:p>
            <w:pPr>
              <w:pStyle w:val="Normal"/>
              <w:snapToGrid w:val="false"/>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0" w:type="dxa"/>
            <w:tcBorders/>
            <w:vAlign w:val="center"/>
          </w:tcPr>
          <w:p>
            <w:pPr>
              <w:pStyle w:val="Normal"/>
              <w:snapToGrid w:val="false"/>
              <w:rPr>
                <w:color w:val="000000"/>
              </w:rPr>
            </w:pPr>
            <w:r>
              <w:rPr>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0" w:type="dxa"/>
            <w:tcBorders/>
            <w:vAlign w:val="center"/>
          </w:tcPr>
          <w:p>
            <w:pPr>
              <w:pStyle w:val="Normal"/>
              <w:snapToGrid w:val="false"/>
              <w:rPr>
                <w:color w:val="000000"/>
              </w:rPr>
            </w:pPr>
            <w:r>
              <w:rPr>
                <w:color w:val="00000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8 р.</w:t>
      </w:r>
    </w:p>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4592"/>
        <w:gridCol w:w="1021"/>
        <w:gridCol w:w="1530"/>
        <w:gridCol w:w="1530"/>
        <w:gridCol w:w="1531"/>
      </w:tblGrid>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4592"/>
        <w:gridCol w:w="1021"/>
        <w:gridCol w:w="1530"/>
        <w:gridCol w:w="1530"/>
        <w:gridCol w:w="1531"/>
      </w:tblGrid>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Амортизацiя основних засобiв, задiяних в роботi Пiдприємства, здiйснюється iз дотриманням принципу вiдповiдностi щомiсяця. Амортизацiя основних засобiв нараховується прямолiнiйним методом, про що визначено в Наказi про облiкову полiтику Пiдприємства, враховуючи строки корисного використання. </w:t>
              <w:br/>
              <w:t>Станом на 31.12.2018 року на Пiдприємствi залишкових грошових коштiв в сумi 17,8 тис.грн.</w:t>
              <w:br/>
              <w:t xml:space="preserve">Дебiторська заборгованiсть з бюджетом станом на 31.12.2018 року становить 4,7 тис. грн. </w:t>
              <w:br/>
              <w:t>Статутний капiтал, на звiтну дату, сформовано i сплачено у розмiрi 149 520 гривень, що складає 100% загального його розмiру.</w:t>
              <w:br/>
              <w:t>Розмiр додаткового капiталу станом на 01.01.2018 року становив 147,2 тис. грн. Протягом року Товариство провело операцiї щодо зменшення додаткового капiталу на 15,0 тис. грн. Станом на 31.12.2018 року вартiсть чистих активiв складає 170,6 тис. гр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ерепащук Дмитро Григо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уцак Iрина Василiвна</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0"/>
        <w:gridCol w:w="4592"/>
        <w:gridCol w:w="2040"/>
        <w:gridCol w:w="1532"/>
      </w:tblGrid>
      <w:tr>
        <w:trPr/>
        <w:tc>
          <w:tcPr>
            <w:tcW w:w="2040" w:type="dxa"/>
            <w:tcBorders/>
            <w:vAlign w:val="center"/>
          </w:tcPr>
          <w:p>
            <w:pPr>
              <w:pStyle w:val="Normal"/>
              <w:snapToGrid w:val="false"/>
              <w:rPr>
                <w:vanish/>
                <w:color w:val="000000"/>
              </w:rPr>
            </w:pPr>
            <w:r>
              <w:rPr>
                <w:vanish/>
                <w:color w:val="000000"/>
              </w:rPr>
            </w:r>
          </w:p>
        </w:tc>
        <w:tc>
          <w:tcPr>
            <w:tcW w:w="4592" w:type="dxa"/>
            <w:tcBorders/>
            <w:vAlign w:val="center"/>
          </w:tcPr>
          <w:p>
            <w:pPr>
              <w:pStyle w:val="Normal"/>
              <w:snapToGrid w:val="false"/>
              <w:rPr>
                <w:vanish/>
                <w:color w:val="000000"/>
                <w:sz w:val="20"/>
                <w:szCs w:val="20"/>
              </w:rPr>
            </w:pPr>
            <w:r>
              <w:rPr>
                <w:vanish/>
                <w:color w:val="000000"/>
                <w:sz w:val="20"/>
                <w:szCs w:val="20"/>
              </w:rPr>
            </w:r>
          </w:p>
        </w:tc>
        <w:tc>
          <w:tcPr>
            <w:tcW w:w="2040" w:type="dxa"/>
            <w:tcBorders/>
            <w:vAlign w:val="center"/>
          </w:tcPr>
          <w:p>
            <w:pPr>
              <w:pStyle w:val="Normal"/>
              <w:snapToGrid w:val="false"/>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snapToGrid w:val="false"/>
              <w:rPr>
                <w:color w:val="000000"/>
                <w:sz w:val="20"/>
                <w:szCs w:val="20"/>
              </w:rPr>
            </w:pPr>
            <w:r>
              <w:rPr>
                <w:color w:val="000000"/>
                <w:sz w:val="20"/>
                <w:szCs w:val="20"/>
              </w:rPr>
            </w:r>
          </w:p>
        </w:tc>
        <w:tc>
          <w:tcPr>
            <w:tcW w:w="2040" w:type="dxa"/>
            <w:tcBorders/>
            <w:vAlign w:val="center"/>
          </w:tcPr>
          <w:p>
            <w:pPr>
              <w:pStyle w:val="Normal"/>
              <w:jc w:val="right"/>
              <w:rPr>
                <w:color w:val="000000"/>
              </w:rPr>
            </w:pPr>
            <w:r>
              <w:rPr>
                <w:color w:val="000000"/>
              </w:rPr>
              <w:t>Дата(рік, місяць, числ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9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Кальницьке спецiалiзоване пiдприємство "Агромаш"</w:t>
            </w:r>
          </w:p>
        </w:tc>
        <w:tc>
          <w:tcPr>
            <w:tcW w:w="2040" w:type="dxa"/>
            <w:tcBorders/>
            <w:vAlign w:val="center"/>
          </w:tcPr>
          <w:p>
            <w:pPr>
              <w:pStyle w:val="Normal"/>
              <w:jc w:val="right"/>
              <w:rPr>
                <w:color w:val="000000"/>
              </w:rPr>
            </w:pPr>
            <w:r>
              <w:rPr>
                <w:color w:val="000000"/>
              </w:rPr>
              <w:t>за ЄДРПО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02139</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0" w:type="dxa"/>
            <w:tcBorders/>
            <w:vAlign w:val="center"/>
          </w:tcPr>
          <w:p>
            <w:pPr>
              <w:pStyle w:val="Normal"/>
              <w:snapToGrid w:val="false"/>
              <w:rPr>
                <w:color w:val="000000"/>
              </w:rPr>
            </w:pPr>
            <w:r>
              <w:rPr>
                <w:color w:val="000000"/>
              </w:rPr>
            </w:r>
          </w:p>
        </w:tc>
        <w:tc>
          <w:tcPr>
            <w:tcW w:w="1532"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8 р.</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2.1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8.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7.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6 )</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 xml:space="preserve">Непокритий збиток пiдприємства станом на 31.12.2018 року становить - 118,3 тис. грн., який сформувався внаслiдок непокритого збитку станом на 01.01.2018 року в сумi 140,7 тис. грн. зменшений на суму отриманого чистого прибутку за результатами господарської дiяльностi за 12 мiсяцiв 2018 року в розмiрi 17,1 тис. грн. </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Дерепащук Дмитро Григо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уцак Iрина Василiвна</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0"/>
        <w:gridCol w:w="4592"/>
        <w:gridCol w:w="2040"/>
        <w:gridCol w:w="1532"/>
      </w:tblGrid>
      <w:tr>
        <w:trPr/>
        <w:tc>
          <w:tcPr>
            <w:tcW w:w="2040" w:type="dxa"/>
            <w:tcBorders/>
            <w:vAlign w:val="center"/>
          </w:tcPr>
          <w:p>
            <w:pPr>
              <w:pStyle w:val="Normal"/>
              <w:snapToGrid w:val="false"/>
              <w:rPr>
                <w:vanish/>
                <w:color w:val="000000"/>
              </w:rPr>
            </w:pPr>
            <w:r>
              <w:rPr>
                <w:vanish/>
                <w:color w:val="000000"/>
              </w:rPr>
            </w:r>
          </w:p>
        </w:tc>
        <w:tc>
          <w:tcPr>
            <w:tcW w:w="4592" w:type="dxa"/>
            <w:tcBorders/>
            <w:vAlign w:val="center"/>
          </w:tcPr>
          <w:p>
            <w:pPr>
              <w:pStyle w:val="Normal"/>
              <w:snapToGrid w:val="false"/>
              <w:rPr>
                <w:vanish/>
                <w:color w:val="000000"/>
                <w:sz w:val="20"/>
                <w:szCs w:val="20"/>
              </w:rPr>
            </w:pPr>
            <w:r>
              <w:rPr>
                <w:vanish/>
                <w:color w:val="000000"/>
                <w:sz w:val="20"/>
                <w:szCs w:val="20"/>
              </w:rPr>
            </w:r>
          </w:p>
        </w:tc>
        <w:tc>
          <w:tcPr>
            <w:tcW w:w="2040" w:type="dxa"/>
            <w:tcBorders/>
            <w:vAlign w:val="center"/>
          </w:tcPr>
          <w:p>
            <w:pPr>
              <w:pStyle w:val="Normal"/>
              <w:snapToGrid w:val="false"/>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snapToGrid w:val="false"/>
              <w:rPr>
                <w:color w:val="000000"/>
                <w:sz w:val="20"/>
                <w:szCs w:val="20"/>
              </w:rPr>
            </w:pPr>
            <w:r>
              <w:rPr>
                <w:color w:val="000000"/>
                <w:sz w:val="20"/>
                <w:szCs w:val="20"/>
              </w:rPr>
            </w:r>
          </w:p>
        </w:tc>
        <w:tc>
          <w:tcPr>
            <w:tcW w:w="2040" w:type="dxa"/>
            <w:tcBorders/>
            <w:vAlign w:val="center"/>
          </w:tcPr>
          <w:p>
            <w:pPr>
              <w:pStyle w:val="Normal"/>
              <w:jc w:val="right"/>
              <w:rPr>
                <w:color w:val="000000"/>
              </w:rPr>
            </w:pPr>
            <w:r>
              <w:rPr>
                <w:color w:val="000000"/>
              </w:rPr>
              <w:t>Дата(рік, місяць, числ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9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Кальницьке спецiалiзоване пiдприємство "Агромаш"</w:t>
            </w:r>
          </w:p>
        </w:tc>
        <w:tc>
          <w:tcPr>
            <w:tcW w:w="2040" w:type="dxa"/>
            <w:tcBorders/>
            <w:vAlign w:val="center"/>
          </w:tcPr>
          <w:p>
            <w:pPr>
              <w:pStyle w:val="Normal"/>
              <w:jc w:val="right"/>
              <w:rPr>
                <w:color w:val="000000"/>
              </w:rPr>
            </w:pPr>
            <w:r>
              <w:rPr>
                <w:color w:val="000000"/>
              </w:rPr>
              <w:t>за ЄДРПО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02139</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0" w:type="dxa"/>
            <w:tcBorders/>
            <w:vAlign w:val="center"/>
          </w:tcPr>
          <w:p>
            <w:pPr>
              <w:pStyle w:val="Normal"/>
              <w:snapToGrid w:val="false"/>
              <w:rPr>
                <w:color w:val="000000"/>
              </w:rPr>
            </w:pPr>
            <w:r>
              <w:rPr>
                <w:color w:val="000000"/>
              </w:rPr>
            </w:r>
          </w:p>
        </w:tc>
        <w:tc>
          <w:tcPr>
            <w:tcW w:w="1532"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8 р.</w:t>
      </w:r>
    </w:p>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5101"/>
        <w:gridCol w:w="1020"/>
        <w:gridCol w:w="2041"/>
        <w:gridCol w:w="2042"/>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040"/>
        <w:gridCol w:w="4592"/>
        <w:gridCol w:w="2040"/>
        <w:gridCol w:w="1532"/>
      </w:tblGrid>
      <w:tr>
        <w:trPr/>
        <w:tc>
          <w:tcPr>
            <w:tcW w:w="2040" w:type="dxa"/>
            <w:tcBorders/>
            <w:vAlign w:val="center"/>
          </w:tcPr>
          <w:p>
            <w:pPr>
              <w:pStyle w:val="Normal"/>
              <w:snapToGrid w:val="false"/>
              <w:rPr/>
            </w:pPr>
            <w:r>
              <w:rPr/>
            </w:r>
          </w:p>
        </w:tc>
        <w:tc>
          <w:tcPr>
            <w:tcW w:w="4592"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snapToGrid w:val="false"/>
              <w:rPr>
                <w:color w:val="000000"/>
                <w:sz w:val="20"/>
                <w:szCs w:val="20"/>
              </w:rPr>
            </w:pPr>
            <w:r>
              <w:rPr>
                <w:color w:val="000000"/>
                <w:sz w:val="20"/>
                <w:szCs w:val="20"/>
              </w:rPr>
            </w:r>
          </w:p>
        </w:tc>
        <w:tc>
          <w:tcPr>
            <w:tcW w:w="2040" w:type="dxa"/>
            <w:tcBorders/>
            <w:vAlign w:val="center"/>
          </w:tcPr>
          <w:p>
            <w:pPr>
              <w:pStyle w:val="Normal"/>
              <w:jc w:val="right"/>
              <w:rPr>
                <w:color w:val="000000"/>
              </w:rPr>
            </w:pPr>
            <w:r>
              <w:rPr>
                <w:color w:val="000000"/>
              </w:rPr>
              <w:t>Дата(рік, місяць, число)</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9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Кальницьке спецiалiзоване пiдприємство "Агромаш"</w:t>
            </w:r>
          </w:p>
        </w:tc>
        <w:tc>
          <w:tcPr>
            <w:tcW w:w="2040" w:type="dxa"/>
            <w:tcBorders/>
            <w:vAlign w:val="center"/>
          </w:tcPr>
          <w:p>
            <w:pPr>
              <w:pStyle w:val="Normal"/>
              <w:jc w:val="right"/>
              <w:rPr>
                <w:color w:val="000000"/>
              </w:rPr>
            </w:pPr>
            <w:r>
              <w:rPr>
                <w:color w:val="000000"/>
              </w:rPr>
              <w:t>за ЄДРПО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02139</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0" w:type="dxa"/>
            <w:tcBorders/>
            <w:vAlign w:val="center"/>
          </w:tcPr>
          <w:p>
            <w:pPr>
              <w:pStyle w:val="Normal"/>
              <w:snapToGrid w:val="false"/>
              <w:rPr>
                <w:color w:val="000000"/>
              </w:rPr>
            </w:pPr>
            <w:r>
              <w:rPr>
                <w:color w:val="000000"/>
              </w:rPr>
            </w:r>
          </w:p>
        </w:tc>
        <w:tc>
          <w:tcPr>
            <w:tcW w:w="1532"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8 р.</w:t>
      </w:r>
    </w:p>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3062"/>
        <w:gridCol w:w="1021"/>
        <w:gridCol w:w="1530"/>
        <w:gridCol w:w="1530"/>
        <w:gridCol w:w="1530"/>
        <w:gridCol w:w="1531"/>
      </w:tblGrid>
      <w:tr>
        <w:trPr/>
        <w:tc>
          <w:tcPr>
            <w:tcW w:w="3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0"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71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0"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971"/>
        <w:gridCol w:w="6683"/>
        <w:gridCol w:w="2971"/>
        <w:gridCol w:w="2228"/>
      </w:tblGrid>
      <w:tr>
        <w:trPr/>
        <w:tc>
          <w:tcPr>
            <w:tcW w:w="2971" w:type="dxa"/>
            <w:tcBorders/>
            <w:vAlign w:val="center"/>
          </w:tcPr>
          <w:p>
            <w:pPr>
              <w:pStyle w:val="Normal"/>
              <w:snapToGrid w:val="false"/>
              <w:rPr/>
            </w:pPr>
            <w:r>
              <w:rPr/>
            </w:r>
          </w:p>
        </w:tc>
        <w:tc>
          <w:tcPr>
            <w:tcW w:w="6683" w:type="dxa"/>
            <w:tcBorders/>
            <w:vAlign w:val="center"/>
          </w:tcPr>
          <w:p>
            <w:pPr>
              <w:pStyle w:val="Normal"/>
              <w:snapToGrid w:val="false"/>
              <w:rPr>
                <w:sz w:val="20"/>
                <w:szCs w:val="20"/>
              </w:rPr>
            </w:pPr>
            <w:r>
              <w:rPr>
                <w:sz w:val="20"/>
                <w:szCs w:val="20"/>
              </w:rPr>
            </w:r>
          </w:p>
        </w:tc>
        <w:tc>
          <w:tcPr>
            <w:tcW w:w="2971" w:type="dxa"/>
            <w:tcBorders/>
            <w:vAlign w:val="center"/>
          </w:tcPr>
          <w:p>
            <w:pPr>
              <w:pStyle w:val="Normal"/>
              <w:snapToGrid w:val="false"/>
              <w:rPr>
                <w:sz w:val="20"/>
                <w:szCs w:val="20"/>
              </w:rPr>
            </w:pPr>
            <w:r>
              <w:rPr>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1" w:type="dxa"/>
            <w:tcBorders/>
            <w:vAlign w:val="center"/>
          </w:tcPr>
          <w:p>
            <w:pPr>
              <w:pStyle w:val="Normal"/>
              <w:snapToGrid w:val="false"/>
              <w:rPr>
                <w:color w:val="000000"/>
                <w:sz w:val="20"/>
                <w:szCs w:val="20"/>
              </w:rPr>
            </w:pPr>
            <w:r>
              <w:rPr>
                <w:color w:val="000000"/>
                <w:sz w:val="20"/>
                <w:szCs w:val="20"/>
              </w:rPr>
            </w:r>
          </w:p>
        </w:tc>
        <w:tc>
          <w:tcPr>
            <w:tcW w:w="6683" w:type="dxa"/>
            <w:tcBorders/>
            <w:vAlign w:val="center"/>
          </w:tcPr>
          <w:p>
            <w:pPr>
              <w:pStyle w:val="Normal"/>
              <w:snapToGrid w:val="false"/>
              <w:rPr>
                <w:color w:val="000000"/>
                <w:sz w:val="20"/>
                <w:szCs w:val="20"/>
              </w:rPr>
            </w:pPr>
            <w:r>
              <w:rPr>
                <w:color w:val="000000"/>
                <w:sz w:val="20"/>
                <w:szCs w:val="2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9 | 01 | 01</w:t>
            </w:r>
          </w:p>
        </w:tc>
      </w:tr>
      <w:tr>
        <w:trPr/>
        <w:tc>
          <w:tcPr>
            <w:tcW w:w="2971" w:type="dxa"/>
            <w:tcBorders/>
            <w:vAlign w:val="center"/>
          </w:tcPr>
          <w:p>
            <w:pPr>
              <w:pStyle w:val="Normal"/>
              <w:rPr>
                <w:color w:val="000000"/>
              </w:rPr>
            </w:pPr>
            <w:r>
              <w:rPr>
                <w:color w:val="000000"/>
              </w:rPr>
              <w:t>Підприємство</w:t>
            </w:r>
          </w:p>
        </w:tc>
        <w:tc>
          <w:tcPr>
            <w:tcW w:w="6683" w:type="dxa"/>
            <w:tcBorders>
              <w:bottom w:val="single" w:sz="6" w:space="0" w:color="000000"/>
            </w:tcBorders>
            <w:vAlign w:val="center"/>
          </w:tcPr>
          <w:p>
            <w:pPr>
              <w:pStyle w:val="Normal"/>
              <w:jc w:val="center"/>
              <w:rPr>
                <w:color w:val="000000"/>
              </w:rPr>
            </w:pPr>
            <w:r>
              <w:rPr>
                <w:color w:val="000000"/>
              </w:rPr>
              <w:t>Приватне акцiонерне товариство "Кальницьке спецiалiзоване пiдприємство "Агромаш"</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02139</w:t>
            </w:r>
          </w:p>
        </w:tc>
      </w:tr>
      <w:tr>
        <w:trPr/>
        <w:tc>
          <w:tcPr>
            <w:tcW w:w="2971" w:type="dxa"/>
            <w:tcBorders/>
            <w:vAlign w:val="center"/>
          </w:tcPr>
          <w:p>
            <w:pPr>
              <w:pStyle w:val="Normal"/>
              <w:snapToGrid w:val="false"/>
              <w:rPr>
                <w:color w:val="000000"/>
                <w:sz w:val="20"/>
                <w:szCs w:val="20"/>
              </w:rPr>
            </w:pPr>
            <w:r>
              <w:rPr>
                <w:color w:val="000000"/>
                <w:sz w:val="20"/>
                <w:szCs w:val="20"/>
              </w:rPr>
            </w:r>
          </w:p>
        </w:tc>
        <w:tc>
          <w:tcPr>
            <w:tcW w:w="6683"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rPr>
                <w:color w:val="000000"/>
              </w:rPr>
            </w:pPr>
            <w:r>
              <w:rPr>
                <w:color w:val="000000"/>
              </w:rPr>
            </w:r>
          </w:p>
        </w:tc>
        <w:tc>
          <w:tcPr>
            <w:tcW w:w="2228"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8 р.</w:t>
      </w:r>
    </w:p>
    <w:p>
      <w:pPr>
        <w:pStyle w:val="Normal"/>
        <w:rPr>
          <w:color w:val="000000"/>
        </w:rPr>
      </w:pPr>
      <w:r>
        <w:rPr>
          <w:color w:val="000000"/>
        </w:rPr>
      </w:r>
    </w:p>
    <w:tbl>
      <w:tblPr>
        <w:tblW w:w="5000" w:type="pct"/>
        <w:jc w:val="left"/>
        <w:tblInd w:w="1" w:type="dxa"/>
        <w:tblLayout w:type="fixed"/>
        <w:tblCellMar>
          <w:top w:w="60" w:type="dxa"/>
          <w:left w:w="60" w:type="dxa"/>
          <w:bottom w:w="60" w:type="dxa"/>
          <w:right w:w="60" w:type="dxa"/>
        </w:tblCellMar>
      </w:tblPr>
      <w:tblGrid>
        <w:gridCol w:w="1646"/>
        <w:gridCol w:w="1437"/>
        <w:gridCol w:w="1566"/>
        <w:gridCol w:w="1437"/>
        <w:gridCol w:w="1438"/>
        <w:gridCol w:w="1437"/>
        <w:gridCol w:w="1576"/>
        <w:gridCol w:w="1439"/>
        <w:gridCol w:w="1438"/>
        <w:gridCol w:w="1439"/>
      </w:tblGrid>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snapToGrid w:val="false"/>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snapToGrid w:val="false"/>
              <w:rPr>
                <w:b/>
                <w:b/>
                <w:bCs/>
                <w:color w:val="000000"/>
              </w:rPr>
            </w:pPr>
            <w:r>
              <w:rPr>
                <w:b/>
                <w:bCs/>
                <w:color w:val="000000"/>
              </w:rPr>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Обычный (веб)"/>
    <w:basedOn w:val="Normal"/>
    <w:qFormat/>
    <w:pPr>
      <w:spacing w:before="280" w:after="280"/>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26:00Z</dcterms:created>
  <dc:creator>Куцак Ирина Васильевна</dc:creator>
  <dc:description/>
  <cp:keywords/>
  <dc:language>en-US</dc:language>
  <cp:lastModifiedBy>Куцак Ирина Васильевна</cp:lastModifiedBy>
  <dcterms:modified xsi:type="dcterms:W3CDTF">2019-04-19T13:26:00Z</dcterms:modified>
  <cp:revision>2</cp:revision>
  <dc:subject/>
  <dc:title/>
</cp:coreProperties>
</file>